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OPUSERS version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rik VanRiper 1:107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ERSP [config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E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ERSP topus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ever you wish, I run it during my midnight mainten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run each time a user logs off if you really want to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_File]Misc\To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t off on my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handle up to 4000 users!  (untested at that man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the heck.  That is what support is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ust be edited to suit your system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s well as style of lines and number of "top"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OPUSERS.MEC is explained, with one outside referenc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Vacant command.  Vacant is the word I chose to use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can fit in the list, such as a system with few files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10 people (or 100) that have uploaded anything.  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someones name there, a "----- Vacant! -----" is pla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keyword warrants a bit of explaination as well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, then the SysOp (user 0) will b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Including all of the SysOps calls/ups/downs in the total f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ing.  If this keyword is commented out, then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re not included, giving a more realistic value to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at the end of the display are for ALL users in your 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top ten, and with the noted exce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about the configuration file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space between the key words adnd their arguments (if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because Mecca's RLE will make the spaces shrink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actual argument as it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ed your system as a single line, then put up more n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also include node number 0 as well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MAX goes multi-line, it will copy BBSTAT00.BBS to BBSTAT01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empty ones for each node after that.  HOWEVER, then onl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perly transfered is the number of callers, NOT the DL's, 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posted. So, what I did was used the EDITCALL utilit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s, and edited to BBSTAT00.BBS file to a decent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0, 1, 2, and 3 (3 is my local node, 1 and 2 are my public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was the old public node before going multi line) in the TOP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configuration files as you want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ny different lists.  The default configuration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S.CFG, found in the same directory that TOPUSERS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"Do not list me in the userlist" flag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added everything that I can think of in terms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ntrol over the output, if you can think of anything el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omments?  Suggestions for Version 5.0?  Send 'em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Maximus support conference MU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on request.  It was written in C, and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C++ 1.0 compiler in the normal 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Slawinski of the Buccaneer's Harbor BBS (+1-901-873-2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is Kracht of the &lt;&lt;PRISM BBS (+1-914-344-0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l Smith of the Cave in the Woods BBS (+1-203-744-54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Dawson of the Treasure Island BBS (+1-203-791-8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orhun of the Peace of Mind BBS (+1-306-384-08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y Gardner for his qsort routine "A version of qsort that uses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lgorithm." dated 11/91 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ik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