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PA renam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we hold no guarantee this program will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fill up your disk, it is designed to help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TP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ge is simple, RENTPA &lt;oldTPAname&gt; &lt;newTP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below is an example of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thout any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released as freeware, and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it to whomever you wish.  We guarante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not responsible for any damages or losses inc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or indirect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PA V1.0 - Platinum Software Development, Freewar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name a TPA in a PCBoard V14.5a USERS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- RENTPA &lt;oldTPAname&gt; &lt;newTP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ldTPAname&gt; the name of the TPA to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ewTPAname&gt; the new name for the T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lets get through the legal stuff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, or any of its associates are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suffered as a result of use of this software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use or improp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sume no liability for any losses incurred, either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as a result of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ld no responsibility for your inability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your hardware configurations, software configur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eason not mentio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s been tested at our sites, and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eta format.  You agree to assume full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ces incurred as a result of use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