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, or any of its associates are not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suffered as a result of use of this software,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use or improp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ssume no liability for any losses incured, either finin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s a result of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ld no responsibility for your inability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your hardware configurations, software configura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reason not mention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M v1.0                                      $40.00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AM v1.0                                      $45.00 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submit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   Please make check payable to Platinum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Residents add 7% G.S.T.  (GST # 1337290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Residents add 8% Ontario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Ordered                         Qty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   _____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   _____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7% GST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Orders  8% PST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rder ============&gt;&gt;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to Platinum Software Developme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heck, money order or bank draf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 payable to Platinum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   Brian Back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o, 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L 2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rm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Name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Name 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Name MUST be as it appears in your PCBOARD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if your board name includes  (ASCII 174) or  (ASCII 1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sure you let us 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ersion 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Node Specific Information 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:  /D, /E9, /X199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FFICE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#: ___________   Serial #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VISA, please use the VISA.DOC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Account Manager, its accompany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associated files are Copyrighted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latinum Software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engage in, nor permit third parties to engage i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) Altering the software, the documentation, the key files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associated with or supplied with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) Attempting to reverse engineer, disasseble, d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software, key files or associated files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any means, either electronic, mechanical or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) Granting licences, sub-licences, leases or any right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this softwar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) Selling or giving away key files without proper notif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 grants you a licenc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s long as you agree to meet, and continue to me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esent or future violations of any of the above condi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the terminaion of your licence to u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ermination for any reason, you must immediately stop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destroy all copies of the key files in your 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Development reserves the right to cance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at any time for any violations incured that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is docume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ation of licence due to violation of agreement will for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bility to use this product, and any or all fees p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Please : ___________________________  Date 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hone # (Daytime)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vening)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for future versions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oard Phone # (705) 722-81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