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of any ideas you may have that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ur documentation, or our produc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reached as on ILink, Intelec, NANet, RIME, Ech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to mention a few comm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r Fido address is 1:252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end ideas to our support 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mail id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tinu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0L 2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