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TALK PERSONAL: THE POWERFUL AND AFFORDABL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WHY TINYT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A: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B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C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A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B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C: TINYTALK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D: WINDOW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E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F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G: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H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I: A WINDOW AND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: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a powerful and affordable speech acce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-compatible computers.  It was designed with three go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: to provide an entry-level screen reader that doesn't cost an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eg, to make modern application programs speak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to use as little memory as possible (i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nly 2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n't intended to be all things to all peop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t tries to provide the minimum set of options nee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software.  We are currently developing Tinytalk Professiona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"add-ins" for Tinytalk Personal that will provid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ike user-defined pronunciation dictionaries, "auto-pil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ading and a compiler for making configuration files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, its support programs and this docu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-1992 by OMS Development/Eric Bohlman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distributed as shareware, which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btain it and try it out free of charge.  If you decid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speech package, you are required to pay for i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eliminates many of the tradition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marketing software (especially costs incur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adaptive software), paying for it shouldn't be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 on anybody; we can offer Tinytalk Personal for $75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than most speec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UNREGISTERED version of Tinytalk Pers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including posting it on computer bulletin boards)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the ENTIRE, UNMODIFIED set of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READ.ME file.  You may not charge anybody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disk media and mailing.  You may transfer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inytalk Personal to another party only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ny copie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s used in this document ar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.  No endorsements or affiliations of any sor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WHY TINY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application software doesn't treat the screen like a scro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ith new text coming in at the bottom; it considers it a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sections called "windows."  An application program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with a window.  It can display status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changes.  It can "pop up" a menu when you hit a key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 "lightbar menu" that lets you select an option by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video bar over a list of choices.  It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in the window while keeping the res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ed in place."  These actions are often controll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 write characters directly to the screen instead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her slow and inflexible routines built into DO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peech program can't just speak line-at-a-time DOS output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analyze the screen and read the changes in a way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o the user.  Tinytalk does this by providing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indow-handling and cursor-trac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4: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reen output sent through DOS or BIOS routines will be spok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s.  You can turn this off completely, or you can set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displays a long line of punctuatio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only the first two if the rest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keystrokes spoken as words, as letters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cursor in a program, you can hear the text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ver.  You will hear characters that you delete wit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or delete keys.  You can specify how much tex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using a "fill-in-the-form" data entry screen, you ca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 prompt as you move to it, even when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windowed areas of the screen spoken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read column headings or titles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preadsheet or databas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PABL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important parts of the screen from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thout going into review mode.  You can pick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want to use a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has a comprehensive screen review mode for mov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disturbing an application program.  In this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et synthesizer parameters like pitch and speed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for Tinyta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buzz at you if you accidentally type in reversed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ding down the shift key and typing a letter while caps lock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ring a bell when you enter text past a right marg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TTRIBU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click the speaker whenever the cursor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video attribut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what punctuation characters to rea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punctuation groups for reading versu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automatically clear any unfinished speech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r when a window gets read.  You can choos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 clears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TEX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pell out any word that doesn't contain a vowel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igits as well as letters (such as ham call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supports number processing, Tinytalk can us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words" that contain onl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say a word or phrase of your choic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a certain key.  You can have separate groups of key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WITH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store up to 30 configurations (window definitions,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the like).  You can switch between configuratio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keystrokes, or you can have Tinytalk automatically switc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configuration when you run a program. 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configurations for individual screens within a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switch between them based o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A: 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READ.ME file for a list of synthesiz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NIX.EXE will work with any synthesizer that uses Sonix and T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UND.EXE will also work with any synthesizer that uses Portta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LAPTLK.EXE will also work with any synthesizer based on the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8600 or 8601 OEM speech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B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copy at least two files from the Tinytalk distributio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chive to the disk (hard or floppy) you're going to run Tinytalk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ways want to copy TTCONF.EXE (the configuration load/save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).  You'll also need to copy the appropriate main program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.  Tinytalk has a separate program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rather than a single file for all synthesizers.  This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required, since you aren't carrying arou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synthesizers that you aren't using. The accompanying READ.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ist of the program files for the supported synthesizers. 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and copy it to the appropriate directory.  You should nam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LK.EXE so that the TTCONF utility can find it.  You'll probab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of Tinytalk, there will be one or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'll want to copy.  UPDATE.EXE is a program that transf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new copies of the Tinytalk program files.  If you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copy of a newer version, UPDATE will turn it into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(we trust you not to abuse this privilege; register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re for your own use only).  If you had a regis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before version 1.10, you will also be getting CVTCONF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r old configuration files (see below) and convert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 used in versions 1.1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inytalk on a 3.5" disks, or if you obtained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rom a bulletin board, all the program files will b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If you received Tinytalk on a 5.25" disk,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 be stored in a special archive file (otherwise they would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one disk).  We've provided a special program called TTCOPY.B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extract files from this archive (for the technically-mi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vokes LHA, a freely-distributable archiving program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Let's assume you want to install Tinytalk for a Doub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You've got the distribution files on a floppy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ut them into a hard-disk directory called C:\TINYTALK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CONF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DOUBLE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TTDOUBLE.EXE TTAL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ere installing from a 5.25" disk, you'd use TTCOPY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5C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inytalk, make sure your synthesizer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and that you've loaded any driver program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needs to run.  If you have an external synthesizer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a serial port, set it for 9600 baud.  You can use either CTS/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ON/XOFF handshaking; Tinytalk will automatically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Tinytalk, type TTALK optionally followed by a spa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: C1 or C2 for serial ports COM1 and COM2, or L1, L2 or L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allel ports LPT1, LPT2 or LPT3.  You can specify C3 or C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or COM4 if you're using a synthesizer with a software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ports (such as the Soundingboard).  Tinytalk doesn'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physical serial ports on COM3 or COM4.  For example, if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hooked up to serial port 1, you would type TTALK C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ut the port specification, Tinytalk will configure it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utput (COM2 for all synthesizers except the Accent an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, where the default is LPT3, and the Doubletalk, Sonix,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ech Thing which have their own special ports.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specify a serial port if you are using the Accent SA)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the TTALK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speech thing, you must load SPEECHV3.  The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currently compatible with Tiny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changed the default configuration for Tinytal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up in immediate output and words-mode keyboard echo.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will read single characters when you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and whole lines when you move it verticall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unning an unregistered copy, Tinytalk will wait 2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nag message" is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386 or 486 machine, you can load Tinytalk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ing LOADHI if you're using QEMM or LOADHIGH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5.0.  We haven't had a chance to try it out with 386-to-th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but it will probably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6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s are keystrokes that tell Tinytalk to do something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review mode.  The key combinations have been chosen to b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ication programs are unlikely to use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you can use the "hotkey remapping" feature (see Section 11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program needs to use one of these keystrok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inytalk to pass it through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lt key will stop whatever is being spoken and fl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's 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lash will shut off all speech until either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five seconds (this time can be changed) go by with no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In the latter case, Tinytalk will beep to get you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use this to silence Tinytalk when capturing text in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running a program that gives lots of uninformativ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pace will read the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comma will read the word under the cursor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second time without moving the cursor, the word will be s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If you press it a third time, the word will be spe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("alpha," "bravo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VIOU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eriod will read the two lines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left bracket will rea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minus will announce the row and column wher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UTOMATIC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emicolon will re-read the most recently read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have automatic popup detec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do this.  By default, pressing Alt-0 through 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will read the corresponding window.  You can also press 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rophe and then press a digit (0 through 9).  The comput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ze" while waiting for the digit.  See Section 10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fi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settings, Tinytalk mode settings, window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 are called a configuration.  Since different program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ts of a program) may require different settings, Tinytalk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30 different configurations in memory at one time.  To swit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nfiguration, press Alt-right bracket.  Tinytalk will say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" and say the name or number of the first configuration (0)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have three options: you can enter a number and press E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ype in the name of the configuration and press ENTER, or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ist by hitting the space bar until you hear the name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figuration you want.  Pressing ENTER picks the configu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type in the configuration name, you don't have to typ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, just enough to let Tinytalk find it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configuration called "DBASE" you could just type in "DB"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other configurations that begin with "D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1G for more information abou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nter will put Tinytalk into review/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 KEYST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escape will make Tinytalk ignore the next keystrok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r application program needs one of the abo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7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cursor tracking will avoid the need go into revie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your context in a word processor or databas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lows you to specify what should be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horizontally and what should be read when you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(see Section 11C for the various poss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left or right arrow keys (or the Wordstar equiva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s or control-d) or the home or end keys, Tinytalk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oving horizontally.  The default action is to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up or down arrow keys (or control-e or control-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assume you're moving vertically.  The default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ak the entire line that you move to.  Control-Y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ommand for deleting a line, will speak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pplications, the tab and enter keys act as 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(moving between fields in a database record, for exampl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inytalk to perform the vertical movement actio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control-leftarrow or control-rightarrow (or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control-a or control-f), Tinytalk will rea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you move onto.  If you use backspace or delete,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he dele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ometimes pause slightly before speaking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It has to do this because some application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an intermediate location before putting it in it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For example, some editors will briefly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e pause ensures that the right tex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8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 and other "fill in the forms" applications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a form to be filled out, with text prompt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entry fields.  The cursor, tab and enter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etween these fields.  There are often several fiel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urn forms mode on, Tinytalk will monitor cursor mov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 cursor moves into a highlighted field.  If so, i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-highlighted text before the field and then rea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This lets you hear each field prompt (as well as an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e field) in the right order.  If there are multipl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you will hear only the on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9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detect most pop-up windows and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 having to tell it anything.  If you have automatic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turned on and an application program draws a box ar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screen, Tinytalk will automatically read the tex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nd try to guess whether the box contains a light-ba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, moving the cursor will read off the choices.  You can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automatic pop-up window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pop-up window is active,  Tinytalk will rea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to pop up.  When a window vanishes, Tinytalk will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st recently popped-up window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10: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about sections of the screen that mea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your application by defining up to ten windows an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at kind of display to expect in them.  Tinytalk will the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is a rectangular section of the screen tha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some specific purpose.  A window is always designa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coordinates: its top left corner and its bottom righ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, Tinytalk can work with up to 10 defined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0 through 9.  Each configuration has its own bank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indows can be used for four different purposes: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silencing, automatic reading and automat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.  You can read any of the 10 windows by pressing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either application mode or review mode.  You can tell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any of the windows as silent areas, which means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nd cursor movements within the window will not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"shutting up" clock displays or status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very time you type a character.  Tinytalk c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window to you when it changes, even if the change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 screen write.  Finally, Tinytalk can monitor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ndicates that you've changed to a different sub-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 and change configurations automatically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is the editing and spell-checking screens in Word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l Tinytalk to monitor a window and read if it chan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wo things: WHEN to read the window and WHAT to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Each of the 10 defined windows has two setting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, naturally enough, the WHEN and WHAT setting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cussion, we're also going to talk about a windo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ated."  This means that Tinytalk has detected a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agrees with that window's WHEN setting and that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o read the window.  Reading a window manually doesn'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can have seven possible WHEN settings.  "Plain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not be monitored automatically; it will be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ically ask to hear it.  "Silent" means tha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a silent area of the screen, as described above.  "W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window will be activated whenever its contents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up" and "One-shot," are special types of watch windows.  "Pop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window will not activate unless there's a box ar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-shot" means the window will not activate unless it has a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re-activate if changes occur within the box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f, for example, there's a clock being displayed in the b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ggered" means that the window will activate whenev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you specify activates.  This setting can be 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ad part of the screen only when another par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" means the window will activate only when 1) it changes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r phrase you specify is present at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need to use "popup" or "one-shot" very oft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pop-up detection can handle most of those kind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included in case you run into problems with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haracters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on't read a watch window if the only change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tex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 options that determine WHAT happens when a window activ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 means that the entire window will be read.  "Lightbar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ext with a certain video attribute will be read.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properties like colors, reverse/normal vid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.  The most common use of this setting is to read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but it can be used any time you want to read selectiv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It's also the best way to read database browse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which usually use a highlight bar as a simula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" and "C-scroll" are for windows where lines of text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.  With either option, when text scrolls in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ear only the new text, not the old text that's just shif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Use "scroll" when you manually scroll text in a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keys (file readers and telecommun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directories are typical examples); new text scrolling 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revious speech.  Use "c-scroll" when text scro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; new text will not interrupt old text, and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up Tinytalk will pause the application and read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text scroll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" is for reading column titles on spreadsheets o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screens.  You normally use it in a window that's trigger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 window.  When a floating window gets triggered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 lightbar window that triggered it and reads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loating window that "floats" over the lightbar.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also be used together with cursor movemen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cursor movement options set to "window lines" or "colum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's a floating window above where your cursor i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trigger when you move the cursor. 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Quicken is an example of a place where thi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e" means that the window won't be read when it activates. 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en you're using one window solely to trigger another o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text editors display prompts (which you want to h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w/column indicators (which you usually don't want to hear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lace but at different times.  Generally, at lea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ll change only when there's a prompt; you can def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s a watch window which triggers another window tha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ine.  This gives you the effect of a window that you h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, but only when a key part of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ll all" and "Spell lightbar" work like "all" and "lightbar"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ents of the window will be spelled out rather than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rds.  "Switch" means that when the window is triggered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o another configuration that you specify.  "Beep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nytalk will beep when the window activates, but will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.  This is useful for monitoring the progress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in a telecommunications program; you can get a bee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updates the b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automatically-read windows activate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m in left-to-right, top-to-bott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r more automatically read windows activate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huts up the synthesizer before reading the first o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you may need to stop this from happening. 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ordPerfect spell checking screen.  People often lik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there: a watch window set to "spell lightbar"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 and another watch window set to "all"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lternatives.  WordPerfect has a habit of paus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r so while it looks up alternative spellings, and th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ng enough that Tinytalk decides that the windows have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nd starts to read them.  When the second window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gain, Tinytalk shuts up and starts reading it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n't heard all of the first window.  The discussion 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section 11D describes how to tell Tinytalk not to shu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worth mentioning at this point that Tinytalk has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en the synthesizer has finished speaking everything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it.  Some synthesizers have a feature called "indexing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is information, but most of them don't and Tinytalk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1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review mode by pressing Alt-enter.  In review mode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s the application and takes over the keyboard and displa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 review mode, you can issue commands to d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"navigate" around the screen, change synthesizer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inytalk settings, set up windows, remap hotkeys, defi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set up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1A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let you move around and read parts of the scree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review mode, Tinytalk saves the video cursor's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commands will move the cursor (which helps if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over your shoulder).  When you leave review mode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ack to its original position unless you tell Tinytalk to "ro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cursor up,down,left, or right by using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ir Wordstar equivalents (control-e, control-x, control-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d).  As you move the cursor vertically, you'll hea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; As you move horizontally, you'll hear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.  You can move the cursor forward one wo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ightarrow or control-f and you can move it backward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trol-leftarrow or control-a.  You can go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with the home key, and to the end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nd key.  These two keys will read the charact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o to the top left corner of the screen (line 1, column 1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age Up key, or to the bottom right corner (line 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) with the Page Down key.  You can go directly to any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L, typing the line number (1 through 25)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ove the cursor to column 1 of the appropriat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.  You can move the cursor to any colum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pressing H, typing the column number (1 through 8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.  This will read the character in the colum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L and H commands you can also specify relativ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by using a plus or minus sign before the line 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or example, L +5 ENTER would move you down five lines and 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NTER would move you left 1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arch the screen for box corner graphic symbols (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windows) by using the T and B commands.  Pressing 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next top-left-corner graphic symbol, and pressing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to the next bottom-right-corner graphic symbol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may be more than one of each such symbol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arch the screen for a word or phrase by pressing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key, typing the word or phrase you want (each lett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choed) and pressing ENTER.  Tinytalk will begin it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racter after the current one (this makes repea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), move the cursor to the first character of the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line it's on.  If the search is unsuccessful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ove.  Search phrases will not be matched across li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next occurrence of the word or phrase, press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mmediately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what line and column the cursor is on by pressing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warn you when you're moving ov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ertain color by putting the cursor on such a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X.  This is called "protected attribute alert" and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esigning database screens or the like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a character with the protected attribute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 mode or in application cursor tracking) Tinytalk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uzz.  You can turn off protected attribute alert by pressing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-read the current line by pressing the space ba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the cursor to the end of the current line by pressing 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of the current line to the cursor by pressing 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from the current line to the bottom of the scre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, or read the entire screen by pressing Z.  You can read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the number key (0 through 9) for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-read the word the cursor is on by pressing the comma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it a second time will spell the word, and pressing it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phonetically spell it.  You can phonetically sp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is on by pressing the perio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the exact ASCII value of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s well as its video attributes (colors and the lik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V.  The ASCII value will be read as a decimal numb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will be read as foreground color on back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many programs will still use the full set of color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system has a monochrome display.  Tinytalk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color names in this case because while two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ttributes may look the same on a mono monitor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as far as functions that read lightbars and the lik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.  To save memory, two "special case" colors are rea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: gray comes out as "light black" and yellow comes out as "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."  Finally, background colors with the intensity bit s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nnounced as "blinking" even if you have an EGA or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high-intensity background colors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were gray on yellow, it would be read as "light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brow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1B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synthesizer control commands use function keys F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.  For settings like speed or pitch, there's a pair of keys: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the value and one to lower it.  Not all synthesizers supp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; Tinytalk will say "not available" if you try to se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have.  Each command will read the current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back to you; note that these are Tinytalk's own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rather than the synthesiz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aise the value of the tone setting by pressing F1,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y pressing Shift-F1.  You can raise the volume with F2,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Shift-F2.  You can raise the pitch with F3 and lower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.  You can increase the speed with F4, and decrea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nthesizers have options for how to pronounce numb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umber processing mode.  If your synthesizer has such 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F1 increases the mode setting and Alt-F1 decreases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aning of the mode setting depends on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a direct command to your synthesiz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-than key, entering the command (including an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needed) and pressing ENTER.  You can re-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by pres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1C: TINYTALK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inytalk's operating options are set up from a menu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ring up by pressing M.  You'll hear the first option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keyboard echo) and its value.  Each time you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'll move to the next option until you reach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When you come to the option you want to change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to cycle the setting through its possible valu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go directly to an option by pressing the appropriat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git for that option (These are read to you when you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th ENTER).  Pressing ESCAPE will take you out of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menu, most other review-mode comma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words (default), letters, letter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none and none with interrupt. 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ters" and "letters no interrupt" is that in the former ca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etter typed flushes the speech buffer.  This may be anno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the Echo GP/PC, which squeaks obnoxiously whe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.  "None with interrupt" doesn't echo your keys, but does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ynthesizer each time you hit a key.  This is useful fo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ong menus where you want to shut up the synthesizer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selection, even though you haven't heard the whole menu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how much Tinytalk speaks.  Available values are no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 spoken), quiet (immediate output not spoken) and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oken unless in response to a hotkey or revie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what punctuation, if any, gets pronounced whe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t does not affect keyboard echo.  Available valu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, some, user and none.  If this is set to "user,"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nounce only those punctuation characters that you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ee the P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in review mode, Tinytalk will pronounce all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gardless of the value of this setting. 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nounce all punctuation if you're doing anything that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a time (otherwise you'd get disconcerting "dead spot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d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AUTOMATIC POP-UP WIND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, no repeat (window is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nless it has lightbars), repeat (window will be re-rea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side it changes) and beep on repeat (window is rea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pops up or if it has lightbars; subsequent changes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).  Enabling auto pop-up detection may slow your system down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a problem except in some telecommun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lowdown might cause incoming characters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 FOR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, left and right.  Left is fo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t the cursor at the beginning of the field they move into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base); right is for applications that put the cursor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(such as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: HORIZO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horizontally.  Available values are lines, words,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, none, "window lines," "Paradox columns" and columns.  "Ba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inytalk will read the part of the line arou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the same video attributes as the character und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is won't always track lightbar menus, be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on't actually move the cursor when drawing lightb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 lines" means that if the cursor is between vertic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the screen, only the text between those lines will 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dox columns," intended for use with Borland's Paradox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inytalk will follow the lines up until it sees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read the title and then read the portion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ines.  "Columns" means that Tinytalk will read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around the cursor, stopping on either side if it se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paces.  You'd use this setting if, for example, you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editing a document organize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window lines" or "columns" and you have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efined (see section 10), Tinytalk will read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bove the text befor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is setting, Tinytalk will read by charact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move causes the cursor to move exactly one charac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: VER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ertically.  The choices are the same as for horizont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: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how Tinytalk reads blank lines when moving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ing portions of the screen (in review or via hotkey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 and on.  If this option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blank lines will be announced as "blank"; otherwis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 and on.  If this option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operations that read a character at a time will pronou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("able," "baker,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forcing ou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part of a word displayed.  Normally this is half a seco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(like when chatting with someone in a terminal program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s too short and words get spelled out.  This opti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lay; available values are half second (default)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STA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deciding that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stopped changing.  You can increase this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inytalk is trying to read window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has completely upd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HU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when using the timed shu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vailable values are 5 seconds, 20 seconds, 60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.  If you select "indefinite," immediate output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ACTION WHEN ENTER OR TAB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n, Tinytalk will treat the tab, 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keys as vertical 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: KEYBOARD ECHO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at punctuation, if any, is pronounced when ech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 The options are the same as for the reading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inytalk maintains separate user-defined punctuation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xt reading and keyboard echo, so you can, for example,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some punctuation symbols pronounced when you type them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: CAP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"on" will cause Tinytalk to identify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ord begins with a capital, it will say "cap" before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If the word has more than one letter and all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, it will say "all caps" and if the word has cap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(as in some trademarks) it will say "mixed case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: SPELL WORDS WI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on, Tinytalk will spell out any word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etters and digits (such as ham radio callsigns).  It is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: WOR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ntrols how Tinytalk determines the end of a w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oving the cursor word-by-word.  "Non-alpha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a letter or digit character terminates a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ce" means that only spaces end words.  Different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editors have different ideas about when a word ends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is option to match whatever your word processor do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ordPerfect treats a hyphenated word as a single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cursor across the entire word, whereas VDE (a Words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xt editor) would treat it as two separ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settings that aren't part of the menu. 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reading punctuation by pressing P.  Initiall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 are set to be pronounced. 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key will turn that symbol off if it was on and o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ff.  Pressing ENTER takes you out of punctuation-sett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hear all the punctuation symbol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, comma and semicolon you'd press P, period (you'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iod off"), comma, semicolon and ENTER.  If you later dec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hear the period, you'd press P, period (you'd hear "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") and ENTER.  Setting user-defined keyboard echo punctuat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except that you press control-P rather tha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a right margin bell (useful for some on-lin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message editors don't have word wrap) by pressing W, ty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number, and pressing ENTER.  Anytime you cross the marg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a bell will ring.  You can turn the bell off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11D: WINDOW DEFIN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r five steps involved in defin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lect the window.  You do this by holding dow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window's number (alt-0 through alt-9).  When you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tell you the window's current dimensions and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"window definition mode" which means that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 bit differently than it otherwis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t the window's boundaries.  You do this by moving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eft corner, pressing ENTER, moving to the bottom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 again.  Once you have done this, you 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 mode and the ENTER key will behave norma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you're planning to do with the window is read it o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nex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ll Tinytalk when to read the window.  You can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" options by pressing F8.  If you choose "triggered"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to tell Tinytalk what window to trigger from.  Press 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ear the prompt "triggered by."  Type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you wish to trigger from and press ENTER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" you will need to specify what text to look for.  Press 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prompted "search for."  Type in the text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and press ENTER.  Tinytalk's matching process is ca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, so be sure that you use the same capitaliz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uses when 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ell Tinytalk what to read when the window activates. 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"WHAT" options by pressing shift-F8.  If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bar" option Tinytalk will try to automatical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ideo attribute the first time the window activa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 want to have a specific attribute read,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e first is to move the cursor to a character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attribute you want and press control-F8. 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"bar" and read the attributes.  The second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(sets foreground color) and Shift-F9 (sets background 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ave the attributes you want.  Either option tells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only characters in that attribute when the window activ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need to do this if Tinytalk incorrectly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 attribute (some lightbar windows can have text in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switch" option, press control-F8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configuration to switch to.  You can enter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, or repeatedly press the space bar until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figuration.  Press ENTER when you've go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don't want the window to shut up the synthesiz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, press control-F9.  As described earlier, you may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the window is usually going to activate right af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you want to hear both of them, but there may be a shor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activations.  Control-F9 is a toggle; pressing i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window to shut up when it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wind up in window definition mode, you ca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pressing the ESCAPE key.  F8 and shift-F8 also back you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efinition mode.  This means that if you just want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setting without changing its boundaries, you can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t-0 through alt-9 and then use F8 or shift-F8. 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hav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 will reset all 10 windows to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1E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keystrokes for any of the hot key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.  This is called "remapping" a hot key.  There are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p a hotkey.  The first, "global remapping" changes the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figuration.  The second, "local remapping" change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a single configuration.  To remap a hot key, press 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remapping or Alt-R for local remapping. 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ap key."  Enter the hot key you wish to change. 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."  Enter the key you want to use in place of the ol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let's say you don't like to use Alt-spac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and would rather use Control-L.  However,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uses Control-L for its own purposes, s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-L instead when you're running it.  This mean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bally remap Alt-space to Control-L, and then locally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L to Alt-L in the configuration for that application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ress R, Alt-space, and Control-L. 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e application and press Alt-R, Control-L and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ick the wrong key to remap, press ESCAPE when you'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to" key.  If Tinytalk says "conflict" when you enter the "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it means that that key is already in use as a hot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(in the above example, if you decided that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bally remap some other hot key to either control-L or Alt-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et a "conflic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Shift key in a remapped hotkey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compatible computers consider the left and right shift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11F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read a "label" whenever you pres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For example, you could tell it to say "enter" every time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or you could tell it to announce the Shift,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s whenever they're pressed.  As with hot key remapp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keys either globally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a key, press D for global labelling or Alt-D f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ing.  Tinytalk will say "label key."  Press the ke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Tinytalk will say "as."  Type in the word or phras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and press ENTER.  To delete a key label, press D or Alt-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, and then press ENTER without typing anyth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" prompt.  Tinytalk will say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1G: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a new configuration, press C.  This command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right bracke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ick a configuration, one of two things can happen. 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whether or not you've ever picked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 If you pick it for the very first time (mean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yet contain any settings), Tinytalk will copy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into it.  If you have used it before, Tinytalk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to the ones defined in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picked a configuration, any changes that you mak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r window definitions will be stored in tha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pick configuration 1 and then define a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dow definition will become part of configuration 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ick configuration 2 and define another window, that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part of configuration 2.  If you then pick configuration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 will vanish and the first one will becom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your current configuration a name by pressing N.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for two purposes: they let you hear the name when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figuration set with the C or Alt-right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they allow Tinytalk to automatically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when you run an application.  When you enter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inytalk will read the name of the current configurat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f no name has been set) and say "name."  Type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(pressing ENTER by itself will le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inytalk to load a configuration automatic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n application, make sure that the name you selec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name (without any command line arguments)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extension (.COM or .EXE).  Configuration name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spaces; if they do, you won't be able to load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uto-configuration feature works only when DOS loa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.  Tinytalk has no way to detect when you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or an internal command like DIR.  Tinytalk will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a program invoked from within a batch file or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ch as a menu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1H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the status of the caps lock, num lock, scroll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keys by pressing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review mode by pressing ENTER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where it was before you entered review mod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application's cursor to where the review cursor i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 instead of ENTER.  Tinytalk will try to move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to place by sending "fake" cursor movement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may not work with all applications. 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the application must use the BIOS to get keys,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ove the cursor in the expected directions, and the review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a place where the application can put it (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won't let you move the cursor to a status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 Some database programs will move the cursor horizont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vertical movement keys, and some editors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ursor on the bottom line of text.  If Tinytalk can'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to position, it will say that the routing 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load Tinytalk from memory by pressing Control-U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 if you're not at the DOS prompt or if you'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programs after running Tinytalk, since you may wi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-installing" parts of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11I: A WINDOW AND CONFIGUR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question we get on the phone is "what's the best wa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configuration for WordPerfect?"  While there may not be any one "b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'll walk through creating a set of configurations that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ve found useful.  The file SAMPLE.TTK contain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et started with WordPerfect, we'll want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ordinary, DOS-prompt stuff.  Go into review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Enter), press C to load a configuration, press 0 and hit enter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parameters and other settings to your liking.  Press 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nfiguration a name, enter COMMAND and press enter.  Nam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s COMMAND guarantees that if you shell out to 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, this configuratio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realize is that WordPerfect uses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 depending on what mode you're in, and you can'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horn all the different screens into a single configuration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ing separate configurations for the various screens and t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gether with "search" and "switch" windows.  For now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main editing screen and the spell-chec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's main screen has 24 lines of text and a status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so we'll want to set up two windows.  As you'll se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a complication involving the status line means we'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ree.  The first step is to choose a configuration number (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number one).  We enter C, hear "load config," press 1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want to give this configuration the name "WP" since it'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have auto-loaded when you first come into WordPer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N and you'll hear "1 name."  The "1" is spoken becaus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configuration yet.  Type "w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make our first window (window 1) cover the first 24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is means that the top left corner should be 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column 1 and the bottom right corner should be at line 24,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 Press Alt-1 to select window 1.  Tinytalk will say "window 1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 the current settings for the window, which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evant.  Remember that you're now in window-setting mode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will be used to mark corners.  Our first task i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top left corner.  The quickest way to do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gUp key, since that moves the cursor to line 1, colum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press ENTER to mark the top left corner;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 left" to confirm.  Now we need to get the cursor to line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.  Press L and Tinytalk will ask you "line."  Enter 2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inytalk will move the cursor to line 24, colum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.  Note that pressing ENTER didn't mark the corner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part of your response to the L command.  The quic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over to column 80 is to press the END key.  Now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talk will say "bottom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ordPerfect writes directly to the screen,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onitor this window so that we'll hear i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We do this by setting its "when" type to "watch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press F8 until you hear "watch."  You'll also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hat" type to "scroll" since you won't want to hea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repeated just because the text moved up or down a lin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until you hear "sc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tricky part.  WordPerfect uses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two different purposes.  When you're typing and edit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atus indicators like row and column counts that chang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a character.  When you call up menus or press command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isplays messages and prompts.  You'll want to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, but you won't want to hear all the status indicat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typ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urns out that all the interesting messages start in the lef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.  When there's no message, the left half is blank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indicators are at the right end. 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we'll set up two windows.  Window 2 will activate whe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line 25 changes, but won't say anything.  Window 3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by window 2 and will read the entire line.  The ne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at you'll hear the entire bottom line if the lef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not if the only changes are in the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2 to select window 2.  Press L 25 ENTER to put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5, column 1 and press ENTER to mark the top left corne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40 ENTER to move the cursor to column 40 and press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bottom right corner.  Now press F8 until you hear "watch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Shift-F8 until you hear "none," since you don't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line to be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Alt-3, put the cursor on line 25, column 1 (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he cursor after setting up the second window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) and press ENTER to mark it.  Then press END to put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 and press ENTER.  Now press F8 until you hear "trigge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Alt-F8, at which point Tinytalk will promp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ggered by."  Type 2 and press ENTER.  You don't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with Shift-F8 this time because the default "what"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hich is exactly what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raps it up for the main editing screen.  The spell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organized as follows: the first 11 lines show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d in question, with the word itself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 from the rest of the text.  Line 12 ha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 Lines 15 to 24 show a list of suggested spell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and line 25 presents various menus and prompts. 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ly different layout from the editing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make one set of windows work well with both screen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into the spell-checking screen, line 25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."  To detect this, we'll set up window 4 in our edit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s a search window to look for this.  We'll mak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be to switch us to configuration 2, which we'll set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checker.  Press Alt-4, put the cursor on line 25, column 1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f you haven't moved the cursor since setting up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and press ENTER.  Now move the cursor to column 5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arrow key 4 times) and press ENTER again.  Press F8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ar "search" and then press Alt-F8.  You'll be prompted "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"  Type "Check" (make sure the first character is capit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are in lower case, since search windows requir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nd that's the way WordPerfect displays it.  Now press Shif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"switch" and press Control-F8.  You'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 to"; type "2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, 2, ENTER to get into configuration 2.  We'll set up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lines of the screen as an automatically monitored spell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o that you'll hear the questionable word spelled ou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1 to select window 1, PgUp to go to line 1, column 1,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top left corner, L 11 ENTER END to go to line 11, column 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o mark the bottom left corner.  Press F8 until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" and Shift-F8 until you hear "spell lightb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t up lines 15 through 24 (the suggested words) as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window so you'll hear all of them listed.  Press Alt-2, 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NTER L 24 ENTER END ENTER to size the window; press F8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watch."  You don't need to use Shift-F8 because the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all."  You do, however, need to press Control-F9, at which poin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no shutup."  The reason for this is that WordPerfect has th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habit of pausing for a few seconds while it searches for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This means that window 2 will often activate after windo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nd you don't want that activation to shut up the synthesiz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ding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t up the bottom line as a watch window.  Press Alt-3, L 25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ND ENTER and press F8 until you hear "watch."  Now all we ne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back to configuration 1 when spell-checking is d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creen comes back.  We'll do this by looking for the word "Po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70 of line 25.  Press Alt-4, L 25 ENTER H 70 ENTER ENTER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wo characters to the right, press ENTER again, press F8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search," press Alt-F8 and type "Pos" (first character capitali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, press Shift-F8 until you hear "switch," press Control-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1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2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inytalk can hold up to 30 configurations in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program lets you save these configurations to disk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recall them when you need them.  There are two way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The first is to save your configurations in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, and load the library the next time you use Tinyta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to "clone" a copy of Tinytalk; this creates a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py of Tinytalk with the configurations "burned i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inytalk is so small, you can keep multiple copie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is a separate program; you have to be at the DOS prom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o save your current configurations to a library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tconf save" followed by a file name (if no extension is giv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fault to ".TTK").  For example, if you wanted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a library file called MYPROGS.TTK, you'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conf save mypro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nfiguration library from disk, type "ttconf load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le name.  For example, you could recall th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d before by typing "ttconf load myprogs."  You can tell 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configuration within the library (if you don't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witch to whatever configuration was active when the libr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).  You do this by putting the name o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fter the library file name.  For example "ttconf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rogs 5" would bring in the MYPROGS library and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e difference between a configurat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library.  A configuration is the settings you u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.  A configuration library is a disk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thirty configurations.  For example, you coul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1 for Word Perfect's main mode, configuration 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spell checker, configuration 3 for Lotus, and so 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n store all these configurations in a sing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(such as MYPROGS.TTK).  Whenever you loaded that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all three configurations in memory.  You don'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configuration library for each application;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to some other screen readers where there's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isk for each configuration.  By hol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memory, Tinytalk avoids having to make disk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, which greatly simplifies many of its intern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t never has to worry about DOS not being "read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custom copy of Tinytalk, type "ttconf clone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 no extension (".exe" will be automatically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.  For example, if you wanted to create a version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TALK, you'd type "ttconf clone mytalk."  From then 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un MYTALK rather than TTALK and you'd come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"clone" option you will also customize your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you selected.  This feature is not available with the "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save" options, as it makes no sense to switch ports while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clone Tinytalk, don't use a compression utilit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EXE or PKLITE on TTALK.EXE.  The cloning process requires TTAL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1) really named TTALK.EXE (that's why you renam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-specific file) 2) available in uncompressed form an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bl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an environment variable called TTALK to tell TTCON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configuration libraries.  For example,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ll your configuration libraries in a directory called C:\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put the line SET TTALK=C:\TTALK\ 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TTCONF look in that directory if you don'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inytalk or a clone while Tinytalk is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information will be copied over to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memory.  You won't wind up with two copie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ning a clone with a different port selected won't change you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configuration library that was created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than the one you're using, your synthesizer sett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.  All other configuration parameters will chang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can also tell you how a configuration is set up.  Typing "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" will give you a summary of how all your configurations, hotkey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 labels are set up in memory.  If you want to know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a library file are set up, type "ttconf view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ile name, for example "ttconf view myprogs."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to show only the settings for a single configuration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th a number sign followed (no space) by the name 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you're interested in, for example "ttconf view #wp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conf view myprogs #w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uses DOS output, so you can redirect the display to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f you want to, using the standard DOS "&gt;filename" conven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mit the "more" prompts between configurations if you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viewing all your configurations, TTCONF will also tell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and your current configuration.  If you're using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oubletalk that doesn't use a serial or parallel port,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listed will be meaningless; it does not mean that the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add new features to Tinytalk, we sometimes hav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ormat of configuration files.  Unlike some screen-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who will go unnamed here, we don't believe that re-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configurations when the file format changes is a productiv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.  Therefore, we supply a program called CVTCONF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(if you've been using Tinytalk long enough to have created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and to have crossed a version boundary, you've been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that you should register!).  CVTCONF will tak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created under a previous version and convert it to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new version.  The version history in the READ.M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ther or not a new version require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library file, type "cvtconf" followed by the file nam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"cvtconf myprogs."  Tinytalk has to be running for CVTCONF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needs to be able to find out some things like what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3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backspace key may not echo correctly when you back up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oundary (it will echo whatever character was in column 8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ne; this may not be the character that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inytalk assumes that you're using an 80x25 screen; 4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43 or 50-line screens aren't pres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ing Tinytalk from memory occasionally locks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SmoothTalker (SoundBlaster and SpeechThing) version sometim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if you enter review mode while they're talking.  If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complete lack of speech or a continuously repeated phrase)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get out of review and then go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4: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becoming a registered user of Tinytalk Pers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r comments and suggestions concerning Tinytalk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or not you're a registered user (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n't return long-distance calls from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reporting a bug).  I can also be reached at the COPH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(312)436-0559, Fidonet 1:115/778, 300/1200/2400 baud, 24 h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of the date of this release, the COPH-2 BBS was temporaril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hardware problems) and on Genie at E.Bohlman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can always be found on the Runway BBS at 215-623-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 (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5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 Development has provided custom programming and hardwar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nsultation and training, system installation and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services for over 12 years.  Our work has included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database programs for the food brokerage industry,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oftware for a sophisticated multi-link intercom system,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and custom in-house programming for a large collection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optometric instruments used in sports vision tr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is of employee attitude surveys.  Contact us at (708)251-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 for answers to all your 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products from OMS Development include Sear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and fast free-form text retrieval system and Keycache,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expander that greatly speeds up typing for us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using a keyboard.  We also are dealers for the Doub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ech synthesizer from R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