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description of the speech synthesizer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ong with manufacturer contact information.  This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evaluation and no endorsements are implied by these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n't listed because they can change rapidly;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facturer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can be internal or external and "smart" or "dumb."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plug directly into the computer's slots; some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lots such as those on desktop or high-end laptop compu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designed for specific laptops.  External synthesizers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 parallel ports to connect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nthesizers speak using a two-step process: they translat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cs and then pronounce the phonetics.  "Smart" synthesiz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 that do both, whereas "dumb" synthesizers use the comput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e text-to-phonetics translation with a software driver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re always smart; internals can be either smart or du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ynthesizers usually cost more because they need to conta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heir own; dumb synthesizers usually require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software driver and slow the computer down a bit (this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except when the computer is running multiple programs o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 Oakland Rd., Suite 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453-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of synthesizers includes the Accent SA (external), Accen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al, standard slot, smart), Accent Mini (internal, standard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) and several laptop-specific internal dumb boards.  All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SI263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un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 N. 2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536-7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umb internal board for Toshiba laptops.  It uses the SSI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est Rincon Ave., Suit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866-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 battery-operat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G MICRO COMPU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271-5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is an internal smart card, but uses its slot for power onl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onnected to a serial port (an external power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manufacturer, which avoids the need for a slot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have a bare board with no case).  It speaks at a rather slow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and has no settable parameters.  It uses the General Instrument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CTS256 and SP0256).  It costs significantly less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ILLE 'N'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Mill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MD 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879-4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dicated-function battery-operated portable computer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n external synthesizer.  It can emulate the Echo PC,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ounds different since it uses the SSI263 chip.  Newer model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emulation mode which provides more speed control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32-6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a proprietary digital signal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l has been discontinued, and two new models (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standard-slot internal) offering faster speech among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L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W. Winesa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ll, WA 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672-6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smart board using a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G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 Vi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684-4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TMS5220 chip.  It is no lo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 It has only two speeds, and squeaks when a program flu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 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lectronic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dumb board based on a more recent TI LPC desig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ore parameter control than the Echo GP, but the speech qu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P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N. K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3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battery-operated unit based on an OEM speech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Systems (speech is identical to the Doubletalk PC).  Thi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Laptalker from Automated Functions, which is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-installed AS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T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S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897-2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identical to the Lap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 Rank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521-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comes in two mode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 (B is apparently the current version) which differ primari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eec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986-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multimedia sound card which uses a proprietary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processor to provide digitized speech playback, multi-voic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IDI interface for musical instruments.  It is suppli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moothTalker, a text-to-speech driver manufactured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 SoundBlaster clones exist, but not all of them include SmoothTal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ecessary for speech synthesis.  Unless your computer has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S) memory, SmoothTalker will require about 180K of main memory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well on slow XT-class machines.  SmoothTalker is rather proces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ve; it may interfere with telecommunications if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outp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IN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acqu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 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483-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 internal board based on the SSI263 chip.  It is availabl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nd laptop versions.  Although a dumb board, it includes on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old its software driver which has a number of unusu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bility to "fast-forward" or "rewind" through the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AK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 Rain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487-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synthesizer based on an Amiga 500 computer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either a Dectalk or a Votrax PSS.  Since the trans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software is supplied on disk, the manufacturer can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thout requiring it to be s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Cong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342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igital-to-analog converter module that connects to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It is supplied with SmoothTalker, which provides text-to-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See the entry for the SoundBlaster f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NPH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Su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MI 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e of internal dumb boards (both standard and laptop)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I263 chip.  Earlier models didn't talk well on fast computers.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don't have this problem, but the Sonix software driver (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) which was bundled with the earlier boards is now an extra-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&amp;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rnal unit based on the SC01 chip.  It was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available for personal computers.  Its speech setting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under software control, pitch and rate are not indepen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mispronounces words after the buffer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ax Inc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ternal standard-slot dumb board based on the SSI263 ch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longer in production.  It uses the Sonix software driver (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nphonix board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