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RO-SOFT   SYSTEMS   (C) 199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===============================================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INSTALL.EXE   Ver 4.5   BY  Robert  Ossowsk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.EXE *    This is a small customizable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It is being used for all RO-SOFT ShareWar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by  Disk Venders  for easy installation  of an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that do not supply an install routine.  It is being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ed as  "FREEWARE" in that it must display the RO-SOFT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y first attempt at allowing  INSTALL customization  so I am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mprovements may be needed.  Users  may enter their own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eader but the rest remains.  This routine may be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path (i.e. a:install) even though you may be on drive C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ware that,  when you run the customize options, INSTALL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it's own  ".EXE"  file on the disk it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iving virus checkers fits).  This will not affect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irst checks the source disk for any zippe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executable format.  The types searched for are ".ZIP", ".LZ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.ARC".  For these type files you must supply the unp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necessary "PKUZIP.EXE",  "LHA.EXE", and  "UNPACK.COM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ust have them in his DOS search path. Any files of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assed  to the  appropiate  unpack routine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 as a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hen checks for name entries  in the execute files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atching files found are executed with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mand option.  These files should be in executable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 have a bat file on the source disk that you wa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hen checks for name entries in the copy files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will be copied to the current destination direct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ize options for filename form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hen checks for a ".BAT"  file name to ru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path.   This file must have been transfer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NSTALL checks for a command to be executed upon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put into the DOS keyboard buffer and INSTALL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Customizing Your Installation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the install routine for your files enter "INSTALL /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the following optio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UTILITIES  (C)1992  BY  R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RO-SOFT  INSTALLATION  PROCEDURE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==================================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Ver 4.5  BY  Robert  Ossowski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AKE  YOUR  COMPUTING  EAS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nter new installation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dit sign on heade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nter new zip.exe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nter new file names to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nter .BAT file name to run from install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Enter new command to execute on instal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option number or "Esc" to exit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Customizing Your Installation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1. Enter new installation pathna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the initial drive and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stallation destination. Of course this may be chang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uring install.  Choosing  this option  gives  you the 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.   It is the same screen the user will get for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install allowing him to chang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UTILITIES  (C)1992  BY  R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RO-SOFT  INSTALLATION  PROCEDURE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==================================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Ver 4.5  BY  Robert  Ossowski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AKE  YOUR  COMPUTING  EAS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new path for  system     files destina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:\ROSOFT\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ss "Enter" to accept or "Esc" to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2. Edit sign on header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your  customized header lin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s.  This is the line that you m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UTILITIES  (C)1992  BY  RO-SO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Customizing Your Installation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3. Enter new zip.exe file nam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up to  ten filenames  to b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ource disk.   You may use the wildcard characters * and ?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.  All matching files found will be executed. 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 use "??" so that when changing version numbers I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nstall routine.    These files should be in a zip.ex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 be executed with  the current destination path  as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 At each such file found  the user  will be prompted 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change that he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zip.exe filenames to be executed f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L??EXE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L??DOC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"F10" to store, "Enter" to accept, "Esc"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4. Enter new file names to cop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gives you a screen similar to  Option 3  to enter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other file names using wildcard characters.    All the file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these entries  will be copied to the current destination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ry.    These would be any files that are not in any zip format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5. Enter .BAT file name to run from installed director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the name of a  .BAT  file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files are transfered.  This file  must reside  in the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files were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6. Enter new command to execute on install comple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a command to execute at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ion. This is for automatically running the installe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