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-It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ck-It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ventory control/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Millennium Software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 Box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blin, CA 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y Swiers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(510)828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  (510)828-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72560,2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rack-It 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Statement 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enticity 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Millennium Software 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Register? 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gister 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and Software Requirements 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on a Network 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ime Shareware Installation 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a Registered Copy 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an Upgrade 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ing 2.x data 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about Track-It 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Existing Inventory 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Existing Serialized Inventory 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ustomization 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utput 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Menu 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Functions 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Entry 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Order 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Invoice 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 Order 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Invoice 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Invoice 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Payment 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Functions 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ne 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/ New 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 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ry 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Serial Number 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Functions 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Receiving 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...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Functions 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.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Functions 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 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Reports 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er Lists 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chases 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Code Count 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Reports 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ck Report by Code 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stock Report 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ce List 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order Report 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alized Stock Report 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ve Stock Report 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ry Report 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Entry Reports 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standing Orders 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 / Detailed Order History 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int Order 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Reports 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order Report 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 / Detailed Purchase History ....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int P.O. 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Reports .......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 Daily Sales 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ice Balance 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 Sales Report 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ily Sales 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ice Report 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 to Date Sales 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 Month to Date 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 Summary Sales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int Invoice 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Reports 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Operations 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ation 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Information 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Lines 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Setup 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er Printer Setup 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Location 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Viewer 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 History 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Sequence 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Indexes .....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.................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is an easy to use inventory control/point of  s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intended for the business that desires complete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stock levels and sales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just some of it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ovides serialized and non-serialized stock tra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oint of sale invoicing (sales and retur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rder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ystemized processing of customer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utomatic stock adjust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etailed and summary sales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order and overstock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artial searches for stock codes, customers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upports Canadian and Zip+4 zip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Full mous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etwork and multi-user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-Tree style indexing for fast data retrie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ntext sensitive, cross referenced,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ackage of Track-It is a complete functional  cop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x.  Use of this copy of track it is authorized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e purpose of evaluation for a period of no more than 30  d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which  continued use without  registration  constitut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 of  the software license.  This package  IS 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unauthorized LONG TERM use beyond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py of Track-It is NOT "Public Domain" and it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eeware".  Track-It is a copyrighted software product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wned by Millennium Software.  Millennium Software gran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harge the right to reproduce, distribute and use 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shareware version of Track-It, subject to the 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below,  and on the express condition that you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any payment, commercial benefit, or other  consid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uch reproduction or  distribution, or change  this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or the following copyright notice which appear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documentation,  user  interface,  menus  and  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: (C) Copyright 1991, 1993  Millennium Software.  All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  You may make and keep one (1)back-up copy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for your personal use, provided that you copy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,  trademark,  and other information  indicat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creen display or on the diskette label onto your 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label.  You may also distribute copies of the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to other persons, but solely for their evaluation 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cide whether  to continue using the product  and 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) and solely  for evaluation by such other person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irty (30) day period. No non-shareware copy  of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ever be distributed. Track-It must NOT be sold or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as  part  of a larger system, or as a part  of  a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ve  product or  service, without express  written  con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licensing from Millennium Software.  Use of the  progr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5 individual systems at one loca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ights to receive any such financial or other  benef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modify the product or employ its components in any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ative work, are reserved exclusively by Millenniu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DUCT  IS  LICENSED  "AS  IS"  WITHOUT  ANY  WARRANT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WISE; ALL WARRANTIES ARE EXPRESSLY DISCLAIMED.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CK-IT PRODUCT, YOU AGREE THAT NEITHER MILLENNIUM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 ANY OFFICERS, DIRECTORS, EMPLOYEES, SHAREHOLDERS, AFFILI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,  OR  OTHER RELATED PARTIES WILL BE LIABLE TO YOU  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 PARTY FOR ANY USE OF (OR INABILITY TO USE) OR 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DUCT, OR FOR ANY DAMAGES, WHATSOEVER WHETHER BAS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,  TORT  OR OTHERWISE. EVEN IF WE ARE  NOTIFIED  OF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 IN ADVANCE. (SOME STATES DO NOT ALLOW THE  EXCL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IMITATION  OF INCIDENTAL OR CONSEQUENTIAL  DAMAGES,  S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not reverse-engineer, disassemble, modify, decomp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erivative works of the product. You acknowledge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  includes   certain  trade  secrets   and   confid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 all  of  which  is  the  copyrighted  property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  All rights are reserved worldwide. IBM, 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,  AT, PS/2 and Personal System/2 are registered trademark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Corporation.   Borland C++  is a  registered  trademark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 International, Inc.  Wordstar is a registered  trad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MicroPro  International  Corporation,   Desqview  386  is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Quarterdeck Office Systems, Windows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Track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rack-It 3.x program package was written entirel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 C++  and application frameworks.  Only  becau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 technical support provided by Borland 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rack-It made possible, and we express much gratitud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personnel for their assista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was written using Wordstar professional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gram is produced by a member of the Assoc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fessionals (ASP). ASP wants to make sur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related problem with an ASP member by  contac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 directly, ASP may be able to help.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you  resolve a dispute or problem with an ASP  member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rack-It package is distributed through shareware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mpressed file created with PKZip which provides a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erifying  that the original compressed files have  not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   If when decompressed, any files do not have  the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enticity  verification tag or PKUnzip indicates that the 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s been tampered with, please obtain another copy of Tr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r evalu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of verifying the authenticity of the program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implemented to reduce the possibility of a virus  inf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, ensure that you receive the entire Track-It pack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re  not getting any files that have been added  by 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Millenniu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ontact Millenniu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each Millennium Software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echnical  support  at (510) 828-5892  or  at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22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blin, CA. 94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contact Millennium Software through Compuser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E-Mail box number is 72560,24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not a Compuserve subscriber, but would still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ct Millennium Software via electronic means, you ca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own bulletin board at (510) 828-4153.  Set your modem to N-8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and  dial  in  at any speed up to  14400  baud.   The 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 of  Track-It  will always be available on  our  BB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KIT###.ZIP where ### is the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all mail on our BBS regarding Track-It to the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Track-It technical support messa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need a copy of the PKZip package version  1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ompress the package which is also available via our BB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110.EX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feel free to contribute your ideas regarding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duct features and functionality through any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methods of contacting Millennium Software.  Even if you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choose to register Track-It, your opinions would be 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version  3.xx has been in use  and  testing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tember  1992.   All attempts have been made to produce  a  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program,  but  some  things  just  never  show  up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 system.   If  you find a  bug  in  Track-It,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illennium Software and report the probl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eporting a bug or problem, please supply the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CONFIG.SYS and AUTOEXEC.BAT files, along with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(8088, 80286, 80386...), you are using, your DOS 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steps to reproduc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this software financially supports the auth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 and encourages the enhancement of  existing 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evelopment of additional packages and featur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 authors  of  software  distributed  in  the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hion  rely heavily on the registration of their  softwar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livelihood.  Many countless hours of work have  gone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elopment and testing of this product to provide you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quality  product at a cost far less than  that  of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supporting  the authors of shareware software,  you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support the author, you also keep the shareware  metho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alive.   Shareware  is one of the  few  metho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that let the user try the software without any r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like the software, register it.  If you do not  li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you do not use the package, you are out nothing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you spent evaluating the pack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 also  benefits  you  the  user  by  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 to notify you of product fixes, upgrad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s, or any changes in Millennium Software's addres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number.   It  also entitles you to  technical  suppor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 If you do not register, how will Millennium Software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contact you, and if the author is not compensated for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er time and effort, why bother writing the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find that this package satisfies your needs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  to use the software beyond the evaluation period,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rself and support the author 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lennium  Software  also  has  a  commission  program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.  When you register, you will receive TWO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rack-It.   The  first  is your  registered  copy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d   serial  number.   You  MAY  NOT   distribut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copy  of Track-It, either in part or  whole,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  This copy is for your use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copy is a shareware version of Track-I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serial number included in the software.  Reproduc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pies of the shareware copy as you wish and distribut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will through any legal manner you choose.  For every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software that is registered with your serial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receive a check from Millennium Software in the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$15.00.  This is our way of saying thank you for  helping 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our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 commissions will be paid on registrations of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rack-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ssions will be calculated and mailed the third wee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yearl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a  and Mastercard orders can be made by phone by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 at (510) 828-589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have the version and serial number availab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that  you  are registering.  To retrieve  the  vers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,  press the F3 key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register by mail, print the file REGISTER.FRM, fill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 in  its  entirety, and mail  the  form  to 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long with the registration fee.  To print  REGISTER.F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directory that you have placed Track-It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REGISTER.FRM PRN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ame  that you wish to register under can be  eith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 or  company  name.   If a  company  name  is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 please include an individuals name for 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ask for when contacting your organiz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hone number should be a number where you may be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9am and 5pm pacific time.  Shortly after  recei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 Millennium  Software  will contact you  to  confirm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 you need to get the serial number from the copy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registering.  To do this,  press the F3  key  from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 Write  the  version and serial number down  on 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gistration fee for Track-It version 3.0x is  $149.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 any applicable sales tax and $5.00 shipping  and  hand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 to Millennium Software in the form of a check,  cash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or money order, Visa, or Mastercard.  For your prot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o not send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 in the registration fee is a  complete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rack-It 3.xx, a shareware copy of Track-It  3.0x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rial number for your distribution, free technical sup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minor upgrades, notification of new and updated products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ly  reduced price for major upgrades,and a licen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 Track-It on up to 5 systems at one location at  an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 contact Millennium Software regarding licens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on  more that 5 systems, site  licenses,  or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rders are shipped as soon as possible, but please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to 4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 it  was  designed  to run on the  IBM  PC  famil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including  the  XT,  AT,  the  PS/2  series,  and 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.   It is recommended that Track-It be operated o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286  class  system or higher simply for  the  consider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3.0  or  higher  is required,  and  at  least  480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RAM after DOS and any TSR programs.  Track-It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DOS 5.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 requires  the  presence  of  SHARE.EXE  or 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safely provide multi-user ac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will  operate  on any system  with  an  80 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in either color or monochro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Hard  disk  with at least 3 Megabytes of  free  spac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 As additional information is added, more drive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required.   At  least 384K of  disk  caching  is 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  to  increase  program  throughput.   Some 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by  Track-It are disk intensive, and the  pres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caching can greatly increase the speed of the  reports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as reduce wear and tear on your hard drive.  If you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have any disk caching software, check with your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 or contact Millennium Software about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 a disk cach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does not require an 80x87 math co-processor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header  information for all reports  and  Invoi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by Track-It.  This allows the use of two or  three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carbonless paper to be used for invoices.  Plain 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not  be the most elegant invoices ever seen,  but  they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very easy to read and cost less than a tenth the c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invoices.   The company information at the  top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can be omitted upon request of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reports  and  printouts are designed  for  8.5x11 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feed computer paper, or 8.5x11 cut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has been tested for proper operation with many 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including  several  disk  caching  packages,  Sidek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  Plus, and several Expanded memory  managers. 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lso been tested under Windows 3.0, 3.1,  and  Desqview 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any  problems.  If you have a problem  running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SR or another type of program, please contact 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.0x of Track-It has added several function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 more complete as well as enhancing the perform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functions.  Some of the changes from  Track-It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x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ck-It user interface has been completely rewor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consistent look and feel throughout the entir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 interface now includes full mouse support,  push 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, movable windows, and context sensitive hel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is now fully multi-user through the use of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loc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now directly supports Netware, PC Lan, Lan Mana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Banyan  Vines  networks.  Track-It  will  operate  on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,  but requires the presence of Share to provide 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  searches for stock codes are now  available. 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o  not need to know the exact stock code that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for, just enter in as much as you know and pick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provi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-Tree style indexing has been incorporated into Track-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ly reduce the time required to retrieve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ddition  of  a  printable pick  list  for  fill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orders speeds up order proces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bility  to override the  systemized  order 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high  priority  orders  to  be  filled  ahead  of 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ical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ility to merge and clone stock codes provides 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and control over your stock c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now  has the ability to  view  completed 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need to print a hardco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now  allows  you to print  reports  to  disk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file viewer to view small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option has been installed to allow the user to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ing to two or three decimal points for stock code pri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s.  This allows for pricing of items that are priced or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a 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ontinue any further into the install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top and make backups of you original diskettes.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recommended  that the entire manual be read  prio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and  use  of the Track-It  package.   If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serialized  inventory that you wish to enter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it  is essential that you read the  sections  conce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creation and receiving prior to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ceived this copy of Track-It from either a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,  Compuserve,  or a shareware  distributor,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procedure may not work.  In general,  install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received from a bulletin board involves  simply copy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distribution files to the directory in which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Track-It and decompressing the distribution files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rrect  decompression  utility.   Contact  your 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or the bulletin board system operator if you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regarding the correct decompression utilit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 If you are already using any version  of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3.x and you wish to preserve any data that already  exi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install the new copy of Track-It as an upgrade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wish to use the existing data, you must delete all  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prior  to using the new version or  data  corrupti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because of different data formats.  Minor upgrades to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x version of Track-It does not require any data con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reduce the size of the shareware distribution fi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quired to convert data from version 2.x to version  3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included in the general distribution file, but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from  Millennium Software.  Please  contact 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by  any  of the means above to  obtain  the 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The  conversion  program is available on  our  BB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2X-3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stallation  procedure for installing  Track-It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is  identical  to  that  of  installing  Track-It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lone  system  with  only  minor  differences.   Fo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the type of installation that you are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keeping the following information in mind.  If you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rack-It on a network, please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rack-It is a heavily overlaid software package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 that Track-It be installed on each system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etwork and set up to access shared data  on  a 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 This  will reduce the traffic across  the  network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has to retrieve overl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also stores printer setup information in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the program itself.  Thus by installing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etwork drive, only one printer configuration is 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rack-It on each system attached to the network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method of installation that will allow  individual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s for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requires  the presence of DOS  3.x  file  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to correctly  manage  multiple  users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 data.   To  facilitate  this   requirement, 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s and  uses  the file  locking capabilities of Netware,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, Lan  Manager,  and Banyan Vines networ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currently operating a network other  than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above,  and intend to allow multiple  users  simult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 to  the  data, you must load SHARE.EXE  prior  to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.  Failure to provide file locking services for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sult in the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load SHARE, simply type 'SHARE' (without the quotes)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command line and press enter.  If SHARE.EXE is  pre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the words 'share installed' on the screen. 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  good idea to modify your AUTOEXEC.BAT file to  load 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the system is started to ensure that SHARE is loa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do  not, SHARE.EXE is not  present  or  is 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 on  your  drive that is not in  your  path 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locate SHARE.EXE and load it prior to using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a network other than those listed 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sh  to determine if your network  software  provide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services, contact Millennium Software to obtain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test.   Locktest will determine if file locking servi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on your network.  If locking services  are 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eliminate the use of SHARE and retain the  u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hat SHARE normally u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test  was  not included in  the  shareware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reduce the size of th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Time Share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time installation of Track-It is a fairly 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 Because  Track-It is distributed  by  many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  such as shareware distributors and bulletin board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nstallation instructions are fairly generi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shareware  distributors may have installed  their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to decompress the shareware files into the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create.  If the disk that you receive from a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that  it  has  its  own  routine,  please  fo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ncluded with the diskette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step is to change to the drive that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 Track-It.   This  manual  will  assume  that  you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Track-It  on your C: drive.  If you wish  to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 on a different drive, simply replace C: with the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hat you wish to use.  Change to the C: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 do  not  type the "&lt;ret&gt;" part of  the  lines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means press the return or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a utility program or the DOS MD command to  cre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that  is to contain Track-It.   This  can  be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OS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TRACKI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TRACKI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ll the files from the diskette(s) into the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hich  you  wish  to  operate  Track-It.   Most 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 will have a batch file to copy and  decom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the directory.  If the shareware distributor 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batch  file,  follow  the  instructions  provided  from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batch file is not provided, copy all the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 by typing the followin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\*.*  C:\TRA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not a batch file to decompress the files,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the file from a BBS, you will need to decom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o do this, you will need a copy of PKUnzip 1.10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have the PKZip package, contact your shareware distrib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illennium Software. 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TRACKIT.ZIP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no  error  messages appear, then you are  ready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a Registere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installing a registered copy of Track-It o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that was operating a shareware version of  Track-It  3.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cess is only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and most important step is to make  two 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 of all the data from the previous version of Track-I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as all of the program files.  This will protect  your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ny data loss if the installation is unsuccessful  f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the drive and directory in which you wish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gistered  copy  of Track-It.  This  is  usually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opy all files from the disk(s) supplied by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long with the file entitled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and final step is to execute the EXTRACT.BAT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decompress the files.  The extraction batch  fil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take  care  of removing the  old  Track-It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ion  of  the new Track-It files, and  dele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s used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an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installing a copy of Track-It onto a syste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operating a previous version of Track-It, or an upgrad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 registered copy simultaneously,  the instal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x must be performed as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and most important step is to make  two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 of all the data from the previous version of Track-I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as all of the program files.  This will protect  your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ny data loss if the installation is unsuccessful  f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the drive and directory in which you wish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gistered  copy  of Track-It.  This  is  usually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 copy  all  the files from  the  disk(s)  suppli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 along with the file entitled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nal step of the software installation is  to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RACT.BAT  batch  file  to  decompress  the  files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on  batch file will automatically take care  of  re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Track-It files, decompression of the new Track-It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letion of the archive files used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verting 2.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is point, the program portion of the  install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 3.x  should be complete, and only the  data 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 which consists of three steps that MUST be perform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 step in the upgrade process is  to  execu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designed  to  convert the  existing  data  format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x to version 3.x.  To do this, copy CVT2X-3X.EX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that  contains  the  Track-It  2.x   data.  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2X-3X.EXE  by typing CVT2X-3X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version can take an extended period of time, r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seconds  to an hour depending on the amount  of  data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your system, and the presence of any disk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conversion process is complete, CVT2X-3X.EX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rom the system as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step is to index all of the data using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 program.  Start Track-It by typing TRACKIT at 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rack-It starts, press enter or the Esc key to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information window.  Press Alt-O to  bring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, and press enter to select batch proces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being  presented with the  batch  processing 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lect  the  two  report  functions  from  the  list  of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that will be executed.  Use the tab key  to 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ports  section,  and the space bar to  toggle  the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.  Press enter when this is d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will automatically create and update  index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a.  This will take about 4 times as long as conver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.   Track-It  will return you to  the  main  menu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status windows disappear and Track-It  is  id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d hold the control key and tap the F8 function ke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initiate  a  non-menu function  that  updates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s.   This function is not available from a menu as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d once during the data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status window disappears, all your data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converted from version 2.x to 3.x.  All repor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notes about Track-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Esc key will cause  the  currently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o close as if you had pressed the cancel button.  C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indow usually backs you out to the parent window, and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continue from where you were before opening  the 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in some instances such as the invoicing  function, 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to the menu rather than stepping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entering data into a screen with  multiple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vailable for edit, pressing the Enter key accept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as being correct and allows the program to move  for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 key generally has the same effect as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K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editing  multiple  fields, use the  tab  key 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through  the  fields, or  shift-tab  to  move  back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f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fields  in a window have a "hot key"  to  allow 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that field for editing.  The highlighted letter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description is the hot key for that field.  Press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the ALt key, and then pressing the highlighted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eld that you wish to edit causes Track-It to sel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for ed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sensitive help is  available by pressing the F1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is  available  anytime that Track-It is  waiting  for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rack-It, it is imperative that the computer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 be correct.  If the date and time are not correct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invalidate many of the sales reports  that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relies  heavily  on the data  indexes  which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sync with the data.  If for any reason you susp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dexes are no longer synchronized with the data,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e indexes.  See the section regarding index ver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atch processin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 to back up ALL of your data AND the program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 rotating basis.  The time and effort that you  put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ll your stock and sales information will pale  com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frustration and pain caused by irretrievably  lost 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questions about back up procedures,  please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ime  displayed in the upper right hand corn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is updated when Track-It is either waiting for input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program specifically updates the time.   Under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,  you may see that the clock misses a  few 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either  reading  or writing data to the  drive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and nothing to be concerned abo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umber in the lower right hand corner of the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vailable memory in the system.  Please do not be  conce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number decreases slightly throughout a session. 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displayed for the first time, a small amount of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served  for the window color palette, and is  not 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window is closed.  Subsequent opening and clos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not cause further memory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tart Track-It, change directories to  the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s all the programs which make up Track-It.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has three command line options which allow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a different display palette if the default  sel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startup, Track-It determines which type of displ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is currently using, and sets the palette  according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  some systems, especially LCD laptops,  in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the  screen capabilities.  This usually  result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being very difficul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force  Track-It to use a  different  palette  sel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one of the following command line options.  Each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option  must be preceded with a - or a /  for  Track-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      Sets the screen display to monochrome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W        Sets the screen to black &amp; white (LC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   Sets the screen to display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xample, to run Track-It in the monochrome mode,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th either of the 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T -MONO&lt;re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T /MONO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ng Exist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Track-It  can be used for  invoicing,  all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 must be entered into the Track-It data base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erforming  an upgrade, skip to the section  titled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step towards entering inventory into Track-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tock codes to represent individual products.  B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 when  selecting  the  codes that you  wish  to  u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at  a  stock  code  can  only  be  used  once. 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s  provide part numbers for replacement  or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 for their products and it is recommended that  these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be used if possible.  Sometimes two manufacturers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part  number  for two entirely different  parts.  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 arises,  it  is up to you to  determine  a  meth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practical stock c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 the inventory segment of the program is  a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 "New".   Either highlight this selection and  then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press the letter "N" to initiate the "New"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ll be prompted to enter in a new stock  code. 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the  stock  code, press enter.  If the  stock  c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n use, Track-It will prompt you to reenter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reen  will then display a set of stock  code 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  The  first field highlighted is  the  categor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can be up to seven characters in length, and is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 for sales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category field is a three character extens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to further differentiate between categories  of  st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numbers  and  letters  can be used  for  the  categ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 fields.  By using both letters and digits,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42,000 different subcategories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categories, enter in the items manufactur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number, a description of the item, and the list pr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ale price field is provided so that item  sale  pr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asily available to sales people.  When invoicing  an 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le  price of the item is automatically  enter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field of the invoicing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imum and maximum stock levels are very importa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ough the values that you set here that reorder reques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ock reports are selected.  When the quantity on hand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falls below the minimum stock level, it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in the reorder report.  The suggested reorder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quantity  that will bring the  on  hand  quantity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 the items to the midpoint of the maximum  and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levels.  Choose these values carefu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rialized indicator field indicates if the stock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erialized item.  If you wish to track the sale of this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erial number, check this box by either clicking on  i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use,  or  pressing  the  space  bar  when  this  fiel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item  is taxable, check the  taxable  indicato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 space bar when this field is  highlighter,  o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 on  the indicator with the mouse.  If the item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able,  then leave this box unchecked.  This indicator  ha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 on invoices or orders that are designated for resale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ales tax is applicable on items sold for resa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entering in a new code, the cost field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cost of the last item purchased under this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edit as necess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tock count field should only be edit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is not tagged for serialized tracking.  If the item is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ve the serial numbers tracked, leave this field at zero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unt will be incorrect after the serialized item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ded to the system via the purchase ord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if all the fields are correct, press En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K button to accept the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 this process until all your current inventory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re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Existing Serialize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  existing  serialized  inventory  into  the 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 the  use of the purchase order functions  of  Track-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refer  to the purchase order section of  the  manua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structions on purchase order creation.  If you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xisting serialized inventory or this is a new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o the nex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group  all the serialized items that are part 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 stock  code together or at least get a  li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 and the cost of each individual item.  If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was  in  use previously and assigned each  item  a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a list of these will also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 a  fictitious  vendor name and code  and  cre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containing a list of all the stock codes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hat  are serialized.  See the section  regarding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creation  for  specific  instructions  on  purchas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the purchase orders are created, you are read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items into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PO section of Track-It, there is a function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.   Highlight this option and press enter or press  'R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st  of the outstanding purchase orders  will  be 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first outstanding ord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st of the individual items on the order will  be 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each of the items in order and enter the serial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currently in stock for that item.  Track-It will 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its own stock number when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wish to use stock numbers other than those 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rack-It,  you must manually change each items  stock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edit serialized function provided under the 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 to  add  the serialized inventory  until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orders have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all  the existing inventory is entered,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start point of sale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 components of the Track-It package can be 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pecific needs.  These items include company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specification, and cost calculation methods.   Ref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stomization  section  under  the  options  menu 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 to sending any output to the printer,  regardl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nction  sending the output, Track-It provides a  mea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ng the output to either LPT1 or LPT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you to choose which printer your outpu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.  If you have two printers attached to your system,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setup under the options-customization menu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ype of printers you hav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different printer output selection 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imply allows you to select between LPT1 and LPT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cond  window  also allows you to  indicate  how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of the printout to send to the printer.  This  windo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used  prior  to small print  functions  such  as 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, and purchase order prin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hird window allows you to direct a printout  to  LPT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2, or a disk File.  This window is used for printer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many of the larger reports.  This allows the prin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reports to be sent to disk rather than to a  printe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the file at a later time.  Track-It includes a  small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to view any text file up to 64K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rack-It package is broken down into  several  seg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which a class of functions are available.  Each segm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has the following functionality as described 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s about the individual functions of each  s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description of that fun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ales'  contains all the functions required to create  and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 orders, create invoices, and initiate returns. 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is segment of the program that all sales 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entory'  contains  all  the functions needed  to  add, 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, or delete stock codes, as well as edit serial numb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stoc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.O.'  contains all the functions required to create,  maint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or print purchase orders as well as inventory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Vendor'  contains  functions  to search for  and  edit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, or add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ustomer'  contains  functions to search,  edit,  delete,  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customers, or add new customers for futur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ports'  contains functions to create reports for all 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ptions'  allows  access to many functions that are  either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to  any one section of the program,  or  span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.   It  is under this section of Track-It  that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 Track-It  for your company, set  up  printers,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ocessing, and cross section data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nu selection has a highlighted letter to provide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enu.   The highlighted letter is a hot key.  To  acces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 press  (and  hold) the Alt key  and  then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 letter of the selection you choose, or you can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 on your selection with the mouse.  If you wish to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 to select a selection, press F10 to access the 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e  the  cursor  keys to move  the  highlight.   Whe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is highlighted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les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of the manual covers in detail  all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under the sales seg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voice function is probably be one of the  most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functions of Track-It.  The Invoice selection contain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required to invoice items to your patrons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update stock count quantities and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selecting the invoic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customers last name.  If the exact last name is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is is a new customer, enter in the entire last nam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not known exactly, a search for the customer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erformed with a partial name.  Correctly enter as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as possible and then add a "?" to the end of  w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ntered.  Press Enter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will compare the name entered against all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ames.  If the last letter of the name entered is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", Track-It will select only names that exactly match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  If the last letter is a "?", Track-It will selec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that  exactly match the partial name before  the 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no matches, Track-It will assume that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ustomer and initiate the functions associated with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customer into the system.  Refer to the section 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customer  entry  for  more  information   about  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know the customer number assigned by Track-I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that you are invoicing, you can enter # follow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umber to retrieve that specific customer without 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customer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re are no matches, skip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etrieving the customer matches, Track-I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indow  that  contains all the customer  names  that  f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 The  customers are sorted by last name, and  the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Use the arrow keys, or click on the scroll bar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use, to highlight the customer that you wish to  retrie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desired customer is highlighted, press enter to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ustomer.  You can also select a customer by double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selection.  Press Esc to return to the customer name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n invoicing is to enter information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individual 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 field  to enter is the name  or  numb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person who made the sale.  It is up to the owner or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business  to  determine  how  to  differentiate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peop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enter in the customers purchase order number if an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ference field is provided to allow the referenc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orders, or any other related information that you 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 time  that Track-It uses the  reference  field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e original invoice number for a retur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invoice is to a customer who is purchasing item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le  or are for some other reason exempt from sales tax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 the tax exempt field by pressing the space bar whe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is highlighted, or by clicking on it with the  mous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eld  is checked, no sales tax will be calculat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items  are  to be shipped to an  area  that  h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sales  tax  percentage, enter the  correct  sales 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for the destination in the field corresponding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rate.  All taxable items will be taxed at the rate en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Enter  or  the  OK  button  will  accept  all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s being correct and move you to the next  pha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the invoice window will appear, and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enter in the stock code of the first line item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,  enter in a stock code to invoice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stock code is not known, enter in as much of the cod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know  followed by a question mark to bring  up  a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code entered is not currently in use in the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be asked if the code is a new product.  If  not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or the no button to enter another stock code.  If you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yes button, Track-It will initiate the addition of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antity sold can be any number capable of  fitting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provided.   If the item that  you  are  invoic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the quantity field will not be available for ed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automatically  reflect the number  of  serial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or this stock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ice  that was entered in the sale  price  fiel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is  stock code into the system  will  be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into  the price field upon the acceptance of  the 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ber is entered automatically as a convenience and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y typing in a different price.  The number entered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be  a decimal, as Track-It will add the  decimal  poi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the fields are correct, press Enter to accep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 If the code is not serialized, the code will be ad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codes included on the invoice, and display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 is serialized, pressing Enter will bring you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 entry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in a individual serial number or serial number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urrent stock code and press enter.  It is impossi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a serial number for an item that is not in stock o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st.  Even though a serial number may be valid, the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entered must be for an item with the same code as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ing at the present time.  In this way, it is impossi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ly  invoice  a serial number for an item that  i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stock 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 or blank serial numbers are ign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insert key or the Add button will  a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of  additional serial numbers.  To edit a  serial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after highlighting the desired serial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all  serial  numbers  have  been  entered  cor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Alt-O  or the OK button will accept the  listed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as  being correct and return to the code  entry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 will  count the number of serial  numbers  enter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value in the quant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returned  to the stock code entry  screen,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options.   Pressing  Esc will  terminate  the  invo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and return to the inventory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line item needs to be revised, highlight the lin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s enter.  Correct the information and enter it as if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the first time entering the code, with the exception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is serialized, that the serial numbers will onl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firmed rather than re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a line item, highlight the code to be dele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delete  key.  You will be  prompted  to  confir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before it is perfor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dditional line items, press the insert key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Alt-O or the OK button will accept all  the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 displayed as well as all entered serial numbers, and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nal step of the invoic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nal  step  of the invoice process  is  the  ent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information.  The payment information window contains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four fields to enter an amount for a specific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and one to enter the terms of an account transa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amounts of each transaction type are  correc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have been entered, press Enter or the OK button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 and move to the printer selection.  Press Esc 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  function without saving the invoice.  This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point for which the invoice can be terminated without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 to the system and adjusting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will always use the next sequential invoic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largest invoice number in the system beginn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2.  Invoice number 1 is reserved for use by Track-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 sequence can be modified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will automatically adjust stock levels, remo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rialized items from stock, and print an invoice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  is  printed,  you will be  returned  to  the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Order Entry" selection contains all function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d record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selecting  the  order  entry  function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to  enter the customers last name.  If the  exact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known or this is a new customer, enter in the entir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 If  the  name  is not known exactly,  a  search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 information  can  be performed with  a  partial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 enter as much of the name as possible and then 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"  to the end of what you have entered.  Press Enter to 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will compare the name entered against all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ames.  If the last letter of the name entered is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", Track-It will select only names that are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entered.  If the last letter is a "?",  Track-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all names that exactly match the partial name b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no matches, Track-It will assume that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ustomer and initiate the functions associated with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customer into the system.  Refer to the section 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customer  entry  for  more  information   about  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know the customer number assigned by Track-I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that you are invoicing, you can enter # follow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umber to retrieve that specific customer without 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customer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re are no matches, skip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etrieving the customer matches, Track-I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indow  that  contains all the customer  names  that  f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 The  customers are sorted by last name, and  the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Use the arrow keys, or click on the scroll bar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use, to highlight the customer that you wish to  retrie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desired customer is highlighted, press enter to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ustomer.  You can also select a customer by double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selection.  Press Esc to return to the customer name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 step  in order entry  is  to  record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o this individual customer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 field  to enter is the name  or  numb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person who received the order, or the salesperson who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dited with the order.  It is up to the owner or manag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business   to  determine  how  to   differentiate 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peop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enter in the customers purchase order number if an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ference field is provided to allow the referenc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orders, or any other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order is for a customer who is purchasing item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le  or are for some other reason exempt from sales tax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 the tax exempt field by pressing the space bar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le field is highlighted, or by clicking on it with the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ield is checked, no sales tax will be calculat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items  are  to be shipped to an  area  that  h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ales tax rate, enter the correct sales tax 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estination in the field corresponding to the tax 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hip  via field is provided to designate  the 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 desired   when  filling  the  order.   This   field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opulated by Track-It with the text entered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  section of Track-It.  If it is  incorrect,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desired method of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rder is to be held until all item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 in  one batch, the ship partial field  should  be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.  If the items on the order are to be shipped as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check the field by either pressing the space bar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is  highlighted or by clicking on the  box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rder is prepaid,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method of payment.  Track-It will assume that ship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 order  are paid in full at the time  of  shipp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so on the invoice created at shipping time.  The 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yment can be changed at shipping time.  Track-It provid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of  tracking partial payments of orders, and  thus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able that orders be prepaid in full, or payable in full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Enter  or OK will accept all  the  informa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orrect and move you to the next phase of ord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the order window will appear, an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in the stock code of the first line item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, enter in a stock code to add to  the 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exact stock code is not known, enter in as mu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that  you know followed by a question mark to  bring  up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code entered is not currently in use in the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be asked if the code is a new product.  If  not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or the no button to enter another stock code. If  you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s button, Track-It will initiate the function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new stock code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antity ordered can be any number capable of fitt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provi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ice  that was entered in the sale  price  fiel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is  stock code will be automatically enter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field  upon the acceptance of the code.   This  numb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automatically  as a convenience and can  be  chang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in a different price.  The number entered need not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 as  Track-It will add the decimal  point  and 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the fields are correct, press Enter to accep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and  return  to  the  order 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returned to the order entry screen, there ar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Pressing Esc will terminate the order entry and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ales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line item needs to be revised, highlight the lin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s enter.  Correct the information and enter it as if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the first time entering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a line item, highlight the code to be dele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delete  key.  You will be  prompted  to  confir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before it is perfor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dditional line items, press the insert key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button and enter them as you entered the first stock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Alt-O or the OK button will accept all  the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displayed, store the order, and print a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will always use the next sequential  order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 the  largest  invoice number in the  system.  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equence can be modified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initiating  the order editing function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 a list of outstanding customer  orders.  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ompleted 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rrow and page keys to highlight the order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dit.  Press enter to retrieve the highligh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the  order  is selected, Track-It  will  retrie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regarding  this order and display it exactly  a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were  the  order  creation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the  information is retrieved and displayed,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keys  to highlight the item that you wish to  modif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 individual line item such as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,  and  price will be displayed in a format  identica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f the order creation.  Edit the information for the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and  press Enter or the OK button when the  inform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wish to replace a line item with a  different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the item being replaced must first be deleted, and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 inserted into the order.  Only line items  that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d any quantity shipped can be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antity  ordered  may be changed 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;   the  lowest number that may be  enter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ordered field, is the number that has  been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.   Thus,  if  two items have already  been  invoic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ed  to the customer, then the lowest number tha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is 2.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information about the individual item is  cor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Enter or the OK button to temporarily accept the new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all  the changes have been made to the  order,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or the OK button to make the changes permanent.  If you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wish to save the modifications, pressing Esc will  back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print invoice function is simply a means by whic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can  be reprinted if lost by the customer,  or  af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 has been corrected in the sa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,  enter in the number of the  invoic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ed.   An  invoice number that does not  correspond 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eceiving the invoice information and line item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prompted to select the printer to which the outpu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rected.  Select the correct print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invoice is print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Returns"  function provides a means  of  track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 customer  returns.  The "Returns" function  is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invoicing function in many aspects, but with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more restrictions which will be discussed as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entering the function, you will be prompted 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  number  on  which the items  to  be  returned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sold und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be entered, for without it nothing will be  accep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 Only when a valid invoice number is entered will  Tr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w you to move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appear requesting the stock code of an it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turned.  The code entered must be a valid stock  cod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appear on the original invoice.  Because the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turned must exactly match a code on the original invo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recommended  that the original  invoice  be  requi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y  returns.  Also, be aware that the stock code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may  have  been changed.  If needed,  use  the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report to determine the correct pa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a  code is accepted, enter in the  quantity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credited per item.  The amount credited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entered  as the amount on the original invoice,  bu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den  by typing in any amount.  Like the invoice 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item is serialized, the quantity equal to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 entered will be automatically enter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eps for adding, editing, or deleting stock code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"Returns" function are identical to those in the  "Invoi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of  Track-It.  Refer to the invoice section 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ll the items to be returned are entered, pressing 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r  the OK button will accept the information,  and  prin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   The  amount paid is automatically set to  0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are set to "CREDIT".  After the invoice is printed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p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hip order function provides an intelligent  meth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 customer orders; orders are automatically fill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that  they are entered.  This provides a way  of  ens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ustomer who placed their order first  receives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irst.  The automated order filling can be overridd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fill order function is selected, each 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is  checked to determine if there are items on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either be shipped or set aside for future shipping.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is tagged for shipping if there is sufficient quantit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 to  fill  all  orders for the  individual  items  on 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orders plus sufficient quantity for filling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 its entirety, or if there is any items availab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is  tagged for partial shipments.  If only  part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re available, you can pick the items and set them as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them for this custom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other  words, if there are two different orders  f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 part or item, Track-It fills the first order in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ty before any quantity can be applied to the secon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utstanding orders will be displayed regardless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state and will be displayed in the order that they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 Each  line  of the order  selection  shows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the  customer's last name, and the date  of  the 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 the right of the order date is the indicator field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the status of the order.  If the field is blank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tems are available on the order if the order filling logi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.   A 'P' in the indictor field indicates that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 that can be picked and set aside for the customer.  A 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eld indicates that the order is shippable either in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it'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e cursor keys or the mouse, highlight an ord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or double click on the order with the mouse.   Tr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retrieve the order and assume the mode indicat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field.  Thus if the order has a 'P' after the  dat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oved into the order picking mode of Track-It.  If an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displayed, you will be moved into the order  shipping 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eld was blank, Track-It will not do any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wish to override the shipping mode of an order,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sor  keys or the mouse to highlight the  order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.   After the order is highlighted, press Alt-P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der  in  picking mode, or Alt-S to process  the  ord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an order to process, Track-It will 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the line items contained on the selec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cess the items, use the cursor or mouse to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 that  you wish to process.  Items that  can  be 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tandard filling logic have an asterisk to the righ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icking, only the quantity field is  available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, the order shipping function operates identical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section in that the quantity field is populated by Tr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f the item is 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ipping an order with items that have been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aside,  Track-It assumes that the items that have  been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are the first to be shipped, and thus reduces the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side as items ar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items have been either set aside or  packag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, press Alt-O or the OK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re completing an order picking  session,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pdate the order data indicating the number set  asid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to the order selectio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mpleting an order shipping session, an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utomatically  printed prior to being returned to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menu.  A shipper can also be printed at this time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r  is simply a list of items and quantities being  shipp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ains no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view  invoice function is simply a means  by  whic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invoice can be viewed without the need to print a 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,  enter in the number of the  invoic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ed.   An  invoice number that does not  correspond  to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eceiving the invoice information and line item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contents  will be displayed in the same  format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creation, with the exception that you cannot mod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cursor keys or the mouse to move the highligh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ddition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done browsing the invoice, press Esc to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invoice editing function, information 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dividual invoice can be changed.  Only the sale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voice can be modified, the actual items and  quant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invoice cannot be modified.  This function is 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one of the more dangerous functions in Track-It. 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invalid data during this function can invalidate  severa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 that Track-It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ctual  customer under which the  invoice  was 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changed through this function or any other func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.   Once  an  invoice is created for a  customer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associated with tha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,  enter in the number of the  invoic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will retrieve the invoice information and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 window with four buttons.  The first button,  acces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Alt-I, allows you to modify the  salesperson,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order number, reference information, tax rat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method.  The second button, accessed by pressing  Alt-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modify the amounts and terms paid by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ll the information is correct, pressing Alt-O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button  will update the invoice data file.  Pressing Esc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any changes made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ic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voice  payment function allows the association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to an existing invoice with an outstand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,  enter in the number of the  invoic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will retrieve the invoice information and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a window.  The window will indicate the invoice total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previously paid, and the balance.  The amount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includes all payments including any amount paid at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this  is a payment function, the method  of  paymen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Cash, Check, o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in the amount paid under the correct payment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 tab key will move the input focus to  a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 Each  time  the  tab key  is  pressed,  the  balanc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amount paid has been entered, press enter or  Alt-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payment.  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ven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of the manual covers functions included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entory seg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lone function allows the creation of a new stock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information for an existing stock code as a  templ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basically a way of making a copy of a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clone function, you will b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in  the stock code that you wish to clone.  Ente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, or perform a partial search for the  desired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.   Once  the  desired  source  stock  code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you will be prompted to enter in the target stock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arget  stock  code must be a  unique  stock  cod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in  use by the system.  Enter in  the  desired 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 and press enter.  If the target stock code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lready exists, you will be prompted to enter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target code is accepted, Track-It will retrie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bout  the source stock code and display  the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modification window.  Edit any of the information a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w stock code.  See the inventory edit function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 about  editing stock codes and the significance 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the information is correct, press Enter or the 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 to save the new stock code, or Esc to return to the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/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 the  inventory  segment of the  program  there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titled  "New Code", and a selection  entitled  "Edi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these  two selections are so similar in  function,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discussed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mpted, enter in a stock code to edit or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in the Edit function, the code entered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n existing stock code.  Entering in an unused  stock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isplay a message indicating that the code you  entere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in use, and ask you to reenter the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exact stock code is not known, enter in as  muc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that you know followed by a question mark to bring up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window.   Stock code selection is not available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Cod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in the New function, the stock code entered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unique, unused stock code.  Entering a currently used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ill result in an error message indicating that the c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use, and prompt you to enter another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ither retrieving or initializing the stock cod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modification window will be displayed.  The fir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window  displays  the stock  code.   This  line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editing.  To change the actual stock code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ren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line is the stock code category.  This field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 to seven characters in length, and is used in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for sales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category field is a three character extens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to further differentiate between categories  of  st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numbers  and  letters  can be used  for  the  categ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 fields.  By using both letters and digits,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42,000 different category/subcategory combinations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categories, enter in the items manufactur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number, a description of the item, the stock locatio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facturers suggested list pr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ale  price field is provided so that sale  pri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 available to sales people.  When invoicing an  item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  price of the item is automatically entered into  the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of the invoicing function.  If the  automatically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is not the desired selling price, simply type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ver the incorrect amou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inimum and maximum stock levels are very importan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intend  to  use the reorder and overstock  reports. 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 the  values that you set here that reorder  reques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ock reports are selected.  When the quantity on hand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falls below the minimum stock level, it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in the reorder report.  The suggested reorder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quantity  that will bring the  on  hand  quantity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 the items to the midpoint of the maximum  and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levels.  Choose these values carefu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rialized indicator field indicates if the stock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erialized item.  If you wish to track the sale of this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erial number, check this box by either clicking on  i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use,  or  pressing  the  space  bar  when  this  fiel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item  is taxable, check the  taxable  indicato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 space bar when this field is  highlighter,  o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 on  the indicator with the mouse.  If the item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able,  then leave this box unchecked.  This indicator  ha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 on invoices or orders that are designated for resale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ales tax is applicable on items sold for resa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entering in a new code, the cost field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cost of the last item purchased under this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edit as necess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tock count field should only be edit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is not tagged for serialized tracking.  If the item is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ve the serial numbers tracked, leave this field at zero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unt will be incorrect after the serialized item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ded to the system via the purchase ord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if all the fields are correct,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K button  to accept the displayed data.  Pressing  Esc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exit the function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lete function removes a stock code from the index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stock  codes.  A stock code that has an on  hand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than zero, or is currently on an invoice, customer 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urchase order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tock code that you wish to remove from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will scan the data files to determine if the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 currently in use.  If so, a warning will 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ode can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confirmation screen will be displayed prior  to  del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ock  code.  Press Alt-O or the OK button  to  confir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 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deleting the stock code, you will be return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ventory merge function combines two stock codes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 All references to the source code will be renamed to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target  stock code, and the source stock  cod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merge function, you will b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in the source stock code.  Remember that the  sourc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 longer exist after the merge.  Enter in the stock 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erform a partial search for the desired stock code. 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source stock code has been select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in the target stock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arget  stock code that you enter must be  an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.  Enter in the stock code, or perform a partia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esired target stock code.  If the target stock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does not already exists, you will be prompted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a  target  code is accepted, you  will  be 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at both the source stock code and the target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orrect.   If you press enter or Alt-O in  the 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the program will systematically replace all referenc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stock  code with the target stock  code.  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that is not updated is the Que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rack-It  cannot  update all of the  reference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stock  code, both the source and the target  stock 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st after the merge.  This may happen if an a refer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stock code was locked by another terminal.  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,  Track-It will notify you if it does happen,  re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function to combine the two stock code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update is completed, you will be return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ery function is a quick means of determining th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ale price of an item along with the quantity  current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, on order, and on outstanding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query function, Track-It will ask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stock code that you wish to query.  The code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ust be a valid stock code that is currently in use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 it system.  If an invalid code is entered, a messag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that  the code was invalid and ask you to  re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do not know the exact stock code, enter as  much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that you know followed by a question mark to bring up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 a  code  is  accepted,  Track-It  will  search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on  the code that you entered.  The  stock  code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manufacturer, model number, list price, sale  pr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n hand, and quantity on order will be displayed, 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quantity  that is  currently  allocated  for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antity on hand does not take into  consideratio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allocated for customers, and is simply the quanti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urrently in stock at the time of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 or Esc will close the information window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ed available quantity zero or less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ish to save the query.  If a sale would have  been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ufficient quantity on hand, answer yes to the promp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simply checking a price or getting information  abo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answer no to the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correctly tracking queries, you can determine which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ing  items  should  be stocked or which  items  should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minimum stock values.  A list of queries for specific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can be printed under the reports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query is complet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ventory rename function provides the means to chang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  and  ALL  references  to  a  NEW  stock  code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with  respect  to the original stock  cod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to the new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renam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in the stock code that you wish to rename.  Ente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,  or perform a partial search for the  desired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Once the desired source stock code has been selected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to enter in the target stock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stock code must be a unique stock code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urrently in use by the system.  Enter in the desired 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 and press enter.  If the target stock code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lready exists, you will be prompted to enter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a  target  code is accepted, you  will  be 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at both the source stock code and the target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orrect.   If you press enter or Alt-O in  the 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the program will systematically replace all referenc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 stock code with the target stock code.   The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that is not updated is the Que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rack-It  cannot  update all of the  referenc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stock code, both the source and the target stock 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ist after the rename.  This may happen if an a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urce stock code was locked by another terminal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,  Track-It  will notify you if it does  happen,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function to combine the two stock code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update is completed, you will be return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dit  serial  number  option  allows  the  editing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specific  to an individual  serialized  item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option, remember that the information that is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is function MUST be correct.  If you are not 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of what you are doing or the accuracy of the data you in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, do not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 to enter in the serial number of the ite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.  If the exact serial number is not known, enter i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the number that you know followed by a question mark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of serialized items that match the serial  number 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will be retrieved and displayed.  Use the cursor key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to select the item that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selecting the item, Track-It will retrieve the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display the serial number modific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field available is the items stock code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is incorrect, enter in the new code.  Prior to 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dified information, Track-It verifies that the stock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exists and is 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available field available for editing is th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field.  If the serial number is incorrect, ente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serial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tock number field is very important to Track-It,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using stock numbers.  If the stock number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be very sure that the stock number that you reassig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is not duplicat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cost is incorrect, reenter the correct cost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specific to the individual serialized item and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stock code co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voice  number field is also  another  very 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 If  the item is currently in stock, the  numbe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number field should be zero.  If the number is 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zero, the item is not in st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automatically reserves invoice number 1 to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invoice  number to assign serialized items  that  are  sto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,  or  used  internally to be able to remove  them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Thus  to  simply remove an  item  from  the  inven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removing  the  information, simply enter  in  1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permanently remove a serialized ite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blank out 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invoice number is incorrect, enter in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number.   Be  very careful  when  changing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By  entering in an incorrect invoice number,  th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correctly traced to the correct customer, and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 made to track the item is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the fields are correct, press Enter or OK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nges, or press Esc to return to the menu  without 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rchase Ord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of the manual covers functions under the  P.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of the Track-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chase order creation portion of Track-It provide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method of creating new purchase orders for products ac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vend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numbers created under Track-It consist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;  the  calendar year the order is created,  and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The year segment of the order number is taken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provided by the system clock and cannot be  modifi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of  Track-It only has control over the second half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chase order number sequence can be changed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initiating the creation of a new purchase  order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to enter the code for the vendor from whi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entered on the order will be purchased.  You can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endor  by entering as much of the vendor code that  you 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a  question mark.  This will bring  up  a 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that match the criteria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vendor code is entered is valid, then you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 to the item entry section of the purchase order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 code  is not in use, then you will be asked if  th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is for a new vendor.  If you press the no  button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be prompted to reenter the vendor code.  If  you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s button, Track-It will initiate the function for add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vendor to the system.  Please refer to the  "Add"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the  Vendor  segment  of  Track-It  for  mor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the stock code entry window will appea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enter in the stock code of the fir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on the purchase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, enter in a stock code.  If the  exact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 not known, enter in as much of the code that  you 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question mark to bring up a selection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code entered is not currently in use in the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be asked if the code is a new product.  If  not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or the no button to enter another stock code.  If you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yes button, Track-It will initiate the addition of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code is accepted, the description, manufacture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stock  on hand values will be  displayed 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antity ordered can be any number capable  of  f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alculated  cost for the stock  code  is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from  the  cost field on the stock  code  to  provi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o the last purchase cost of the item. If the valu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, simply type the correct value over the incorrec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values are correct, pressing Enter or OK will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to the list of items on the current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 item needs to be changed, highlight the desired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The item will be retrieved and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information  window.  Edit the fields as  needed 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or OK to reaccept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items are entered, press Alt-O or the OK butt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e codes and update the purchase order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rect receiving function allows you to  receive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inventory without the need to create a purchase order. 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nly if you choose not to track the acquisi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selecting this function, you will be prompted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tock code of the first item to be received.  En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stock code.   If the stock code does not exist,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enter the new stock code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tock  code  can be entered  into  the  direct 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nly once.  Duplicating a stock code will simply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stock code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a  stock code is accepted, a second  window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If  the stock code is not serialized,  ente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received  and  the  cost per  item.   If  the  ite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enter in the cost per item and press enter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rompted to enter the serial numbers received. 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ount the number of serial numbers received and count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quantit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a stock code is entered, there is no way to remov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rect ent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enter on a blank stock code entry screen to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nction  and print a list of the items that you  have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urchase order "Edit" function allows the  revi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entered on a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enter the "Edit" function, you will  be 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st of purchase orders that have at least one item y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ceived.   The  outstanding purchase orders  are  sor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number, and each is listed with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 code,  vendor name, and the date on which the  order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purchase order that you wish to edit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 or  Esc to return to the P.O. selection menu.  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lect a P.O. via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ing of the items on the order will be displayed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 description,  the quantity  ordered,  and  the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item that needs to be revised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r the mouse.  Select the item by pressing Enter or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stock code of an item needs to be changed,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must be deleted and re-entered as a new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quantity ordered field as necessary.  Not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ble to enter a number for the quantity ordere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wer than the number already rece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cost of the item ordered has changed, type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cost with the ne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 the  codes  that  require  alteration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 press  Alt-O or the OK button to  update  the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history.  The changes made can be aborted by pressing 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ing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function allows an individual purchase ord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 for the purchase order number to  prin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ust be entered according to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our digits of the purchase order must be th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calendar year in which the purchase order was crea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 must then be followed, (without any spaces), with  a  d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number must immediately follow the das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are examples of valid purchase order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88-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0-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0-12345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are  examples  of  invalid  purchase 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0 -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77-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a  valid purchase order number is entered,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will be retrieved and you will be prompted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o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desired printer por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ceive  function provides a means of  receiving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under a purchase order.  This function will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ll purchase order files and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list  of purchase orders with items outstanding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 arrow keys to highlight the purchase  order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 items  you  wish to  receive.   When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order is highlighted, press Enter or double click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to retrieve the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retrieving the purchase order information,  the  P.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window will be displayed.  Each line item will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,  a description of the item,  manufacturer,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, and the number previously received.  Use the arrow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ighlight the individual item that you wish to  receiv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, or double click on the item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 note that you cannot select an item for   whi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items  previously received is  equal  to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.   This program assumes that when all the  items  or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received  that any additional items  that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 with  the same stock code are either  part  of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, or were mistakenly shipped from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selecting an item, the receiving window will 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window you can enter the number of items that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 receiving into stock.  You can also adjust the c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tem being received if it is incorrect or has changed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of the original purchase orde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item that you are receiving is serialized,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be able to edit the quantity received field.   Inst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essing Enter or OK to accept the edit fields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serial numbers of the items receiv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different serial numbers entered will b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quantity received field by Track-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ialized receiving section of Track-It was cre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multiple  serial numbers to be received at once.   If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  you receive a set of items of the same stock cod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 serial numbers, enter the smallest serial  numb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field, and the largest of the series in the 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 and  then  press  Enter.  All  serial  number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to  the ending serial numbers,  will be add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received serial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rack-It will not accept duplicate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  serial number is entered incorrectly, 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 serial number and press enter.  The individual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ll be retrieved and availabl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ll the serial numbers have been entered, press  Alt-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K to accept them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electing and receiving individual stock cod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chase order until all stock codes from the purchas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received.  When all the items have been entere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or  the OK button to accept all the items  that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in 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mpleting the receiving of a purchase order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sked if you wish to print a list of the items that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received.   This is the only opportunity you will  ha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a list of the actual quantities you have received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,  so  it is generally a good idea to answer Yes  t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 If  you do not choose to print the list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printing the receiving list, you will be retur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view function allows you to view the contents 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purchase order, regardless of its status, that h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urg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lect  the purchase order to view, enter  in  the  P.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you desire.  The purchase order number is made up of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,  the year the P.O. was created and the numb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 An example of a correct P.O. number to enter is "1990-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purchase order number that you enter is  invali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exist, you will be returned to the P.O.  numb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the  information  is  retrieved,  the  P.O.  will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format as the purchase order editing or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ith  the  exception  that  the  contents  cannot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done viewing the order, press Esc to retur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d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of the manual covers the functions rel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vend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Add" function of the vendor segment of Track-It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 of new vendors to the list of vendors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the creation of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is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ndor code.  The vendor code is a twelve digit code  compr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haracters or numbers which is associated with  all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for a given vendor.  After a code is selected and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 will  check the code for originality.  If the  c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use, you will be prompted to enter in anoth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code is accepted, enter in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ndor 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description  of  each  field will not  be  given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provided before each field provide a good  idea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nformation the field should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ets of fields are provided for addresses.  The fir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mailing address for regular correspondence and a 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to which product returns should be shipped.  Two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given for the street address in each address to  accommo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a street number and 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field  is provided to enter in the name  of  the 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at  the  company as well and the phone  number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, customer service, and technical support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iscellaneous information section contains two 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is  a place to store your customer  number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   The  second field contains the terms  under  which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from 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the information is entered, pressing Alt-O  or 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accept  the  information  and  store  it  in  the  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ile on disk.  Pressing Esc will abort the ent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and return you to the menu without saving an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vendor  edit  function provides a  means  of 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information if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in the code of the vendor that needs to  be  al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exact vendor code is not known, enter in as mu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hat is known followed by a question mark.  All vendo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hat match the entered criteria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cursor keys or the mouse to highlight  the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is point, you will Track-It will initiate the 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function.  All the information with the 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endor code is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any of the fields that need to be changed,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or  Ok  to  accept  the  changes  and  update  the 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ile.  If the vendor displayed on the edit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 or you wish to abort the changes already  made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vendor delete function allows the removal of  a 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in the code of the vendor that needs to  be 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exact vendor code is not known, enter in as mu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hat is known followed by a question mark.  All vendo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hat match the entered criteria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cursor keys or the mouse to highlight  the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nfirming the delete request, Track-It will sc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to ensure that vendor is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performing  the delete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of the manual covers the functions rel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stomer add function of the vendor segment of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 the addition of new customers to the  Track-It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base  without  going through the  invoice  segmen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field available for information is the 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.  If the customer is a business, enter in the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f the business in the last name field.  It is by 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 that all searches and invoicing is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ll information available about the customer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 and billing address are the same, you only  need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bill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description  of  each  field will not  be  given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provided before each field provide a good  idea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nformation the field should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ets of fields are provided for addresses.  The fir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shipping address, and the second for a billing addres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ifferent from the shipping address.  Two fields ar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street address in each address to  accommodate  bo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number and 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field  is provided to enter in the name  of  the 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at  the  company as well and the  phone  numb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stomer is able to purchase on special terms,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available in the terms field.  This field is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that  if  a  salesperson  other  than  the  designated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ve  is  invoicing to this customer,  that  the 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for this customer ar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the information is entered, pressing Enter  or 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ccept the information and store it in the custome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on  disk.   Pressing  Esc  will  abort  the  entr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return you to the menu without saving any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stomer "Edit" function provides a means of 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information if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is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name of the customer that you wish to edit.   Ent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f the customer that needs to be altered.  If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known  exactly, enter in as much of the  name  as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question 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will retrieve a list of all customers  whos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matches  the criteria entered.  Us the cursor keys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to  highlight the customer that you wish  to  edit.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press 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etrieving the customer information, the customer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be displayed.  Edit any of the fields tha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 and press Enter or OK to accept the changes and 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information file.  If you wish to abort the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ma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stomer merge function provides a means of merging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 into  one.   The most common  reason  for  us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is  when a customer is entered into  the  system 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ifferent names because of a mis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merge function, you will b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last name of the source customer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that needs to be altered.  If the name is not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,  enter  in as much of the name as known  follow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will retrieve a list of all customers  whos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matches the criteria entered.  Use the cursor keys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to  highlight the customer that you wish  to  edit.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 press Enter or the OK button to select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source custome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arget  customer.  This is the name of the  custome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main  in  the  system.  Enter the  name  and 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just as you did for the source custom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the  two  customers are selected, and  the  nam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ed, Track-It will merge the tw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ferences to the source customer will syste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the target custom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rack-It  cannot  update all of the  reference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ustomer, both the source and the target  custom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after the merge.  This may happen if an a referenc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ustomer was locked by another terminal.  If this happ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 will  notify  you if it does happen,  rerun  the  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combine the two customer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ports  segment  of  Track-It  provides  an  arra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reports for a variety of purposes.  This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 manual  will briefly describe the output,  opti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each of the reports available.  The report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 in  the  order that they appear  in  their 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f the manual covers all the functions 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ports pertaining to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provides two customer list functions; one s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, and one sorted by the customer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options for this report other than the 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signate the beginning and last name for the report by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beginning and ending zip codes for the report by zip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s  and  zip codes entered will be  compared  as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,  thus if the beginning name entered is "MA",  the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that begin with the letters "MA" will be includ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The same approach is taken for the zip co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selecting the desired report, the customer lis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sorted  either by the last name, or by the zip  cod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customer re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the customer list that is sorted by zip  c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orted by name within a given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stomer "Purchases" report is a  non-printing  re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no printer output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ustomer purchases function is initiated,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enter in the customers last name, or company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xact name of the customer is not known, enter as muc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hat is known followed by a question mark.  If you 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, enter # followed by the customer number to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custom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will retrieve a list of all customers  whos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matches the criteria entered.  Use the cursor keys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to  highlight the customer that you wish to  query.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 press Enter or the OK button to select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selecting a customer, you will be prompted 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e range search.  Enter the beginning and ending date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 and press enter to continue.  The dates must be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ormat of MM/DD/YYYY.  Invalid dates will  cause 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item invoiced for the customer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at it appeared on the invoice.   Each item will sh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of  purchase, the invoice number it was purchased  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stock code, quantity purchased, and the pr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 page  up, page down, and  arrow  keys  to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viewing the purchase history, press Esc to retur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stomer export report is a simple report which  cre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le containing a list of all customers in a  comma  de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This list can then be retrieved into a separat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 Cod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zip code count provides a list of the zip code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 data  file.  This report was included  in  Track-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rough geographical impression of where your 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oming  from.  This will allow you to determine  wher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ing and sales efforts are working, and where the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ns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ach  zip code that has three or  more  customer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information  is  printed;   the  number  of 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ing  in that zip code, the percentage of your  customer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zip code, the zip code, city, and state which that zip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ast line of the report shows the number  of 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o not reside in a valid zip code or where there were 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ree customers in a zip code.  A customer whose  zip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left blank at the time of being entered into the syste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unted as invalid 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value printed for the percentage of custom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dividual  zip  code is rounded,  the  total  percenta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 included  in  the report may  not  equal  exactly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ento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 section  covers  the  reports  available  under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ck Report b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prints a complete listing of all stock cod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 sorted by stock code.  The report consists 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 stock  code, a description,  the  manufacturer,  categ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, stock location, minimum and maximum stock levels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quantity, last cost, and extended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no options for this report other  than 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outpu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verstock report provides a list of stock  code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 calculated on hand quantity greater than the set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scans the purchase order and  customer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, and then reads straight through the stock cod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etermines if the code is overstock.  The  overstock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 into consideration the quantities of items on 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and customer orders when determining if th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cluded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item is overstocked, the code is printed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 the  manufacturer, the  category  and  subcateg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 and  maximum stock levels, the quantity  on  ord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allocated to customer orders, and the number  of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maximum stock level after receiving the purchase 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report  is  finished, you  ar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report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verstock report will probably not be the most usefu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 to most businesses, but to those who have a large 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to track, it can be a good way to determine which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cluded on the next clearance sa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 that  having  too much stock can  sometimes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detriment  than having too little stock as  it  ties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capital  that could otherwise be used for  more 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ce list report is just that, a pric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,  enter the criteria for which 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a  price  list.  Only items that fit  within  the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will be included on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riteria is entered, press Enter or OK to  ini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or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each  new  stock code was  entered  into  the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and maximum stock levels for each code were either s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or defaulted to zero.  By properly setting the ma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 stock levels combined with this reorder report, an  ad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level for all items can be maintai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no  options for the reorder  report 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the  printer output location, thus the  report 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immediat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unction  scans the purchase order and  customer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, and then reads straight through the stock cod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termines if the item should be on the reorder repor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n hand for each item is adjusted up for any quantit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in  the purchase order system, and down for  any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for customer purchase.  If the resulting stock on 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an item is greater than the set minimum stock level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esulting quantity on hand is lower than the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level,  the item is included on the reorder  report 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uggested reorder quant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order  quantity printed is the number of  item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received will place the on hand quantity, (after 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purchase orders and filling customer orders),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  point between the minimum and maximum stock levels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xample, if you have a resulting quantity on hand of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ock code "XYZ" and the minimum and maximum stock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0 and 20 respectively, the reorder quantity if determ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   add the quantity required to bring the stock level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inimum  level, (6), plus one  half  of  the 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  minimum and maximum stock levels,  (5).   Thu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 minimum reorder number for stock code "XYZ" 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out for each line item consists of the stock 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escription,  the  manufacturer,  model   number,   categ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,  minimum and maximum stock levels, the  quantit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 the  quantity on customer orders, the on  hand 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ost, and the suggested reorder quant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printout is complete, you will be return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report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ialized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report prints a selective listing of serialized 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, enter the criteria for the  current 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elds will be handled as partial searches.  If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items is desired, leave all the fields blan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intout  consists of the following  information: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for each line item,  the individual serial number,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 stock  number, a description, the  manufactur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and subcategory, date received, and the individual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each set of items for a given stock code,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items on hand for that code and the total value on  han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ve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lective stock report is very similar to the stock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report, with the exception that the items includ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an be designa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initiating the function, you will be prompted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riteria for the report.  All fields will be  trea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 search criteria, and thus any items that fit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entered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riteria is entered correctly, press Enter or O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report.  Pressing Esc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ery  report prints a list of items conta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data file for a user determined period of time.  The 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ompiles the query information for the requested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prints a list of the items, sorted by stock numbe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recorded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nly  variables available in the query report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define are the beginning and ending dates. 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is  automatically set to  six months prior to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The ending date is automatically set to the current 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es are correct, press Enter or OK to begin the 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es are incorrect, enter in the correct dates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OK.  Pressing Esc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nformation will be printed for each li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port:  the stock code, a description, the  manufactur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egory and subcategory, minimum and maximum stock  lev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currently on hand, the last cost, and the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Ent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covers the reports available under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standing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standing order report prints a list of items  or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ustomers but have not been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utstanding  order report reads straight 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entry data files to locate items still on order.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still on order, the following information is  printed: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,  the  order  number it was  ordered  on,  a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ame, the date the order was created, a descrip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, quantity ordered, quantity shipped, and the 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report is finish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/ Detailed Order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ummary  and detailed order history  reports  ar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in function except for the way that the format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information  is  printed,  and  thus  will   be  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ummary report prints a list of items and the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item ordered that matches the selection criteria. 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tem is printed only once, and the quantities  order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 are  the total quantities for the entire  period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for one customer order.  Because the report is a summary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values are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iled report prints a complete list of items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y appeared on individual customer orders.  The  quant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re for that item on the individual order being exam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a single stock code can appear many times on one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tailed report also contains the prices at which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was quoted for a given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selection criteria fields, with the exce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e fields, are treated as partial searches.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eginning customer name was entered as "MA" and the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entered as "TECH", then all customers that have last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"MA"  and "TECH" will be included in the  report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the  data entered in each field, the  more  specific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 Depending the information entered into each fiel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produced can be very specific or very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lection  criteria ranges available are  the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 date of order creation, stock code, product category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 subcategory.  Each of which range can be as detail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roa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 field is left blank, then all data  compared 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field will be considered a match.  This allows  open  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criteria.  If both the beginning and ending field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criteria  set are blank, then that criteria 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 during the sorting of the data.  Do not leave eith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fields blank as thi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in  the  criteria desired and press Enter  or  OK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the data and begin the report.  A report will be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no data 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The  search  criteria fields  are  not  check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ranges.  If an ending field is entered that is low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eginning  field, or visa versa, then no data will  f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, 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rin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function allows an individual customer ord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  for the order number to  print,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must  correspond to an order that is  currentl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history.  Entering an invalid order number will ca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to be cleared, and you will again be prompted to ent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etrieving the entered order, you will b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e output location.  Select the output  destin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order is printed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rchase Ord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vers the reports available under the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or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order report prints a list of items ordered but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ackorder report reads straight through  the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data files to locate items still on order.  For each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on order, the following information is printed: the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 the  purchase order it was ordered on,  the  vendor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,  the  date  the  order  was  created,  a  descrip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,   category  and  subcategory,   quantity   ord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received, and the items uni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report is finish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mary / Detailed Purch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ummary and detailed purchase history reports ar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in function except for the way that the format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information  is  printed,  thus  they  will  be  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ummary report prints a list of items and the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item purchased that matches the selection criteria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tem is printed only once, and the quantities  order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 are the total quantities for the entire  period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for one purchase order.  Because the report is a summary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values are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iled report prints a complete list of items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y appeared on individual purchase orders.  The  quant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re for that item on the individual purchase order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d.  Thus a single stock code can appear many times on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 The detailed report also contains the prices  a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was purchased for a given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selection criteria fields, with the exce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e fields, are treated as partial searches.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vendor beginning code was entered as "MA" and the 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entered as "TECH", then all vendors that have assigned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"MA"  and "TECH" will be included in the  report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the  data entered in each field, the  more  specific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 Depending the information entered into each fiel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produced can be very specific or very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ion criteria ranges available are the vendor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of purchase order creation, stock code,  product  categ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duct subcategory.  Each of which range can be as 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s broa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 field is left blank, then all data  compared 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field will be considered a match.  This allows  open  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criteria.  If both the beginning and ending field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criteria  set are blank, then that criteria 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 during the sorting of the data.  Do not leave eith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fields blank as thi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in  the  criteria desired and press Enter  or  OK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the data and begin the report.  A report will be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no data 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The  search  criteria fields  are  not  check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ranges.  If an ending field is entered that is low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eginning  field, or visa versa, then no data will  f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, 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rint P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function allows an individual purchase ord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 for the purchase order number to  prin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ust be entered according to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our digits of the purchase order must be th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calendar year in which the purchase order was crea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 must then be followed, (without any spaces), with  a  d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number must immediately follow the das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are examples of valid purchase order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88-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0-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0-12345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are  examples  of  invalid  purchase 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0 -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77-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a  valid purchase order number is entered,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will be retrieved and you will be prompted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o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desired printer por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le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f the Track-It manual covers all sales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mmary daily sales  report is identical in oper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sales report, but only displays the total sales 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on the screen.  The daily and month to date 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  were  included  to  allow  easy  retrieval   of 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thout an extensive use of pap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splayed data from the daily sales summary  repor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the  totals  that  would be printed at  the 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aily  sales  report.  No  information  about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or 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formation is no longer needed, press Enter or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r window from the screen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ice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voice balance report prints a list of  invoic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outstand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selecting this function, you will be  presen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s reports criteri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lection  criteria ranges available are  the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name,  date  of purchase, and the  salesperson. 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 the stock code and category fields are not  use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riteria entered in these fiel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 field is left blank, then all data  compared 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field will be considered a match.  This allows  open  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criteria.  If both the beginning and ending field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criteria  set are blank, then that criteria 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 during the sorting of the data.  Do not leave eith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fields blank as thi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in  the  criteria desired and press Enter  or  OK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the data and begin the report.  A report will be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no data 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The  search  criteria fields  are  not  check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ranges.  If an ending field is entered that is low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eginning  field, or visa versa, then no data will  f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, 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intout will contain a list of all the  invoic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n  outstanding balance.  The invoices will be  group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.   The  total outstanding balance of  each  custom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fter each group, and a total outstanding balanc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on the report is printed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rinting the report, you will be returned to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 Sal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stom sales report provides a means of determ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f specific items sold within a given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selecting this report, you will be presented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 report criteria dialog.  The first two edit  fields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nter the beginning and ending names of the custom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include in the report.  All invoices that do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 names  within the range entered will be  exclud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cond  pair of edit field available to modify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date of the report.  This field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 first  of  the current year, and  the  ending  fiel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t  to  the current date.  If  the  beginn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 date is incorrect, enter in the desir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 comprehensive report including all items  sold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ered  period of time, press Enter or OK  with  all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to begin the report.  If only a specific group of item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,  they  can be selected by the stock  code,  the 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the product subcategory, or an combination of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pair  of  fields for a range is  provided  to  a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items to be linked to a range of sales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 ended criteria is also possible by leaving ei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r ending fields blank.  For instance, if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  is  entered as "SX", and the ending  field  is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all items with the a stock code starting with th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X" through "XXXXXXXXXXXXXXX"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item on the report will include the stock code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description, the manufacturer, model number,  the 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  subcategory,  and  the  quantity  sold   with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report is complete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ily sales report prints a list of all items  sol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c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no options for this report other than 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date  is  entered,  Track-It  will  compil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sales information for the date entered.   The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will list each line item for all invoices creat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 date in no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line  item  will show the stock code of  the  item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the items manufacturer, the invoice number, the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price, the quantity, calculated tax, the per item cos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it for the line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stock code is designated as serialized, each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urrently associated with the stock code and invoic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printed.  The cost of each serial number along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  for  each  serial number will be printed  instead 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cost and profit for th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tals of each column for all serialized item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nd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serialized totals will be the column totals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sold regardless of their serializ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highly recommended that a daily sales report  b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night  after  closing  to provide  a  secondary  meth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i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voice report prints a list of all invoices that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for a specific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selecting this function, you will be  presen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s reports criteri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lection  criteria ranges available are  the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name,  date  of purchase, and the  salesperson. 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 the stock code and category fields are not  use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riteria entered in these fiel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 field is left blank, then all data  compared 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field will be considered a match.  This allows  open  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criteria.  If both the beginning and ending field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criteria  set are blank, then that criteria 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 during the sorting of the data.  Do not leave eith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fields blank as thi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in  the  criteria desired and press Enter  or  OK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the data and begin the report.  A report will be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no data 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The  search  criteria fields  are  not  check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ranges.  If an ending field is entered that is low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eginning  field, or visa versa, then no data will  f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, 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intout will contain a list of all the  invoic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the  entered criteria.  The invoices will  be  group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.   The  total  sales and  outstanding  balance 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 is printed after each group, and a total for sa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s for all invoices on the report is printed at the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rinting the report, you will be returned to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th to Dat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nth to date sales report is almost identical t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ily sales report with the exception that it deal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function  is started, you  will  be 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 the displayed month or enter a different  month. 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o  accept  the current month.  If the  month  entere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completed,  such as the prior calender month,  the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within that month will be printed.  If the current mon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all sales within the current month will be included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date is entered that is in the future, the repor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int that there were no sales and retur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ary Month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mmary month to date report is identical in fun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ailed month to date report except in the amount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nly information that is produced is simply  the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that would be printed at the end of the detailed mont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sales  report.  No information about specific  invoic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displayed information is no longer  neede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to clear the window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Summar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stom summary sales report is similar to tha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 sales  report  with  the  exception  that  the  data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ion criteria available is identical to th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sal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line  of  the  report  includes  the  stock  code,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item, the manufacturer, the category and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 the  total quantity ordered, and  the  total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for all items that fit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report is finish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print invoice function is simply a means by whic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can be recreated if lost by the customer, or reprint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 was made when entering in the sa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,  enter in the number of the  invoic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ed.   An  invoice number that does not  correspond 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eceiving the invoice information and line item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prompted to select the printer to which the outpu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rected.  Select the correct print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invoice is print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nd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two  vendor  reports  available;  selec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by vendor name, and selection and sorting by vend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entering either report, you will be prompted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ange of vendors you wish to print, either by code or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vendor range and press Enter or OK.  Pressing Esc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you out of the report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gment  of the Track-It manual covers  the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s the user to run several function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programs segments.  Most of these functions can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periods  of time, and thus have been  includ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option  to allow them to run without user  input 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llows or after normal business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 tab  key to move between  sections  of  the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 and the cursor keys to move the highlight.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bar or click on each selection to select or deselect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 Every function that is checked will be run in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verify  indexes section of the  batch  processing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e contents of the indexes of each section check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s that the indexes matc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urge dead data function scans the selected data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termines if each entry is currently in use.  If an ite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use, it is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orage reclamation section actually recovers the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dele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nly user input required after confirming the st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tch, is to confirm or enter in the correct month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D sal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ecommended that the entire batch be run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alenda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elements of Track-It are customizable.  The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company information, cost calculation method,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lines, and the 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selecting the company information menu selection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ed with the company information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in the information requested for each field. 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that you enter in these fields will be prin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top   of  invoices  and  customer   orders.    No 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tions   are  needed  for  centering  as  this  is 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prior to printing for each invoic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tents  of  the default ship via  field  is 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on each invoice and customer order.  Enter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on method of product shipment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 field is an indicator as to whether  or 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information  is  printed  at the  top  of  invoic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 orders.   If you are printing invoices  on  letterh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 this  box unchecked.  If you wish Track-It  to  pri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and order headers, check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st  calculation method buttons tell Track-It  how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 the cost of a stock code.  If you check the last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Track-It will assume the cost of a stock code is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tem the last time it was received.  If you check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ing  method,  Track-It will calculate the weighted 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ecision field allows you to set Track-It to rou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two  or three decimal places for stock  code  pric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s.  Set this option to three decimal places only if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ealing with stock codes that are either priced or cost 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 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the fields are correct, press Enter or OK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.  Press Esc or the cancel button to close the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pany information is stored in the same  loca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's data.  Thus by modifying the company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ystems that access shared data pick up the changes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each system starts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claimer lines menu selection allows you to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that  is  printed in small print at  the  bottom  of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use  the disclaimer lines  to  display  text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 your return policy, you monthly specials, or 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sh your customers to see at the end of thei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sclaimer line text is stored in the same loca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files  to ensure that all terminals  access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can contain up to 132 characters of text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exactly as typed in the field.  The field will 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ow  the entry of more text than what will  appea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both fields are correct, press Enter or the OK 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changes.  Press the Esc or cancel button to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thout 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inter  setup section of Track-It allows you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 which  type  of printer(s) you have  attached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selecting this menu selection, you will be 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ialog box that lists your current printer select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default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ither of the printers listed are incorrect, you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printer information for Track-It to  correctly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reports.   Press Alt-1 to change the  printer  attach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, or Alt-2 to change the printer attached to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  to  change the  default  printer  port,  mo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 of the default printer port to the port that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ve as the default.  By changing the default port to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  or LPT2, you can indicate to Track-It where a  majorit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rintouts  will  be sent, and relieve you  from  hav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ort each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selecting a printer to change, you will be 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list of four printer selections.  The selection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that they appear are; Epson, HP Laserjet, IBM  Pro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r Defi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printer is compatible with any of the  first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,  use  the cursor keys and space bar,  or 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printer  with the mouse.  When the correct  print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port is selected, press Enter.  Press Esc to return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setup window without making changes.  The printer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immediately show any changes that you have m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printer is not compatible with any of the 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, select the user defined option to enter the setup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printer.  This will allow your printer to work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rack-It.  See the next section, custom printer setup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information about user defin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inter information is correct, press Alt-O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button to save the information.  Press Esc or Cancel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nu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selecting  a  user  defined  printer,  you  will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a window with several fields.  This screen allow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ter  in  the  command strings for  printers  that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directly supported printers.  The command string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by Track-It to tell the printer to change how it will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commands are also commonly known as escape sequenc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odes since most printer commands begin with  the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 27.    Because many printers have their  own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which are not compatible with the available  sel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to enter in the commands that were provided to  you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manual.  If you do not have your printer users 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contact the manufacturer of your printer for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line in the window represents one command  str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 function  on your printer.  Each character of  the  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exception of the printer name,  should be entered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number  and  separated by a '\'  symbol.   Thus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or  your printer to set it to 17  characters  per 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pressed print)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38  107  50  83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enter  27\38\107\50\83\0 on the line for 17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printer that you are setting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name field.  This field is used to indicate to  you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 which are attached to which port at  printer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17 CPI field is where you will place the command t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to 17 characters per inch, also known as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10 CPI field is where you will place the command t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rinter to 10 characters per inch, which is also  know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printers  have  a  specific  command  to  relea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print  setting rather than just setting  th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to  10  CPI.  If your printer has  a  specific 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 compressed print, enter it in the Release 17 CPI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may not hav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6 LPI field is where you will place the command t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to 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8 LPI field is where you will place the command t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to 8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itialize  field is where you will place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itializes your printer.  Many times a printer needs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o a specific state prior to printing, such as chang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.   By entering in the initialize printer command,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 that Track-It sets your printer exactly how you  wan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printing.  Most printers will not need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et field is where you will place the command to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.  If your printer has a reset command, please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n  the field.  This will ensure that Track-It can  se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back  to  its  power on  state  after  each  print.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the printer after each print, Track-It makes it  eas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ther users by not leaving the printer in an unkn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will print invoices and customer orders in a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 print  mode if your printer has the  capabiliti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Q/LQ  field  is where you will enter the command  to  se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 a higher print quality.  This command generally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 on  laser printers as they always  print  letter 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nd thus can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lease NLQ/LQ field is where you will plac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set your printer back to its default print quality. 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generally has no effect on laser printers  a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print letter quality print and thus can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the fields are set correctly, press the Enter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OK button to save the changes.  Press the Esc key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button to cancel the edit and return withou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location menu selection allows you to change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 stores the data.  Track-It assumes that you  inte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 data  in the same directory that you  placed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 you specifically tell Track-It to look some  other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ata.  If you are running on a network, you must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ocation on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selecting  the  data  location  option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 a  dialog box that contains an  input  field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ree, and severa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ready know the exact location where Track-It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 the data, enter it in the input field.  You  must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ath, including the drive, to ensure that Track-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re  storing  the data  in  a  subdirectory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DATA'  on the 'E' driver, enter 'E:\TRDATA' on the input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know the exact location, you can scan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tree with the cursor keys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hange the drive that the directory tree is  display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line that says 'Drives' and press enter. 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list of avail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lect a directory, use the cursor keys or the mou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he highlight to the correct directory.  After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is  highlighted,  press  Enter  twice  to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 The first Enter accepts the  highlighted 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the  second  Enter  tells  Track-It  to   actually 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location that you entered will now be retriev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each time that Track-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  viewer  menu selection is  a  simple  ASCII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. This viewer can read any report up to 64k bytes i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reports that are wider than the screen, the  view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scrolling left and right as well as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is option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  to view.  Track-It automatically displays a 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match *.T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in the file name that you wish to view in 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 or  select the file from the list in the  file  list 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enter when the file name is either highlighted or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etrieving the file, Track-It will display th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arge  window.  Use the cursor keys to move the  tex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 The mouse can also be used to click on the scroll  b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ish to search for a specific item in  the  re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Ctrl-Q, and then F.   Enter in the item to search fo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Enter.   The first highlighted item will  be 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L to find the next instance of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done viewing the test, press ALT-F3 or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ttle square box in the upper left hand corner o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.  Pressing Esc does not close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ur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gment  of  the Track-It allows the  user  to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dated  sales, purchase order, or order entry history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to both recover drive space and increase the 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ack-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data that you wish to purg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the purge date.  All history for the data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lected that is dated earlier than the date you ent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ov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hanges  made  by  the  purge  history  function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, as Track-It has no way to recover items once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urged.  Please make a backup prior to running any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sequence functions allow you to chang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of  the  purchase orders, invoices,  orders,  or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choosing  this menu selection, you will  be 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econd menu of the number sequences that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.  Select the area that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in the next number you wish to use for  the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equence and press enter.  Track-It will not allow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in  a  number  that is equal to  or  less  than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number.  This prevents you from entering in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0 when the next number would already be 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ify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verification functions compare the contents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t indexes with the actual data in the data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s any discrepancies. These functions do not modify dat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indexes that you wish to verify and press 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tatus window will indicate that the verification  proces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returned to the main menu when the  ver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made it this far, you know most everything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o  know  about  Track-It  and how  to  operate  it.   W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 Software hope that this manual has been of som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rth your time to read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have found part of this manual to be  incorrec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not clear enough, please contact us, and we will 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ny necessary chan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have any problems, questions,  or  suggestions,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very much like to hear about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sh you good fortune and prosperity in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