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TriWelcomeNewUsers (V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WelcomeNewUsers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ration fee f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and Canada is $12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States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RIWNU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RIWNU.KEY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BAU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____________ ____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