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Welcome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11-09-92     - Initial release of TriWelcomeNew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