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ng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remove all the cards from the pyram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. The cards being removed must equal to 13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RISO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RIANG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TRIANGL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TRIANGLE     Location of TRIA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 TRIANGL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ANGLE TRIANG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RIANGL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ANGL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