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0               TriPlot(tm)              July 1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92, Yves Beau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o.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:___________________________________Titl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ity: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/State: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Zip: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ntry: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ephone:(______)______-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e:________/________/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FIGURATION (to be filled out when reporting a bu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PU                Memory                 Vide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 86 Class      (_) &lt;=128k             (_) C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186 Class      (_) &lt;=256k             (_) E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286 Class      (_) &lt;=512k             (_) V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_) 386 Class      (_) &lt;=640k             (_)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_) 486 Class      (_) EMS__________      (_)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_) __________     (_) XMS__________      (_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nitor            Drives                 DO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Color          (_) 5.25"              (_) 2.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Monochrome     (_) 5.25" 1.2m         (_) 3.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Composite      (_) 3.5"  720k         (_) 4.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_) __________     (_) 3.5"  1.4m         (_) 5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_) Hard disk          (_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(s)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(s)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, SUGGESTIONS, &amp;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Before reporting a bug, make sure you have first read the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program's documentation files carefully.  If it persists,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please report it, being as specific as possible.  Enclose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hard and/or soft copies of your CONFIG.SYS, AUTOEXEC.BAT,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and data files.  If we cannot duplicate your problem, we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cannot help you get it fixed!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 to:    Yves Beaud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1266 73rd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monton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6G 0C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