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⥬�  �</w:t>
      </w:r>
      <w:r>
        <w:rPr/>
        <w:t>।�</w:t>
      </w:r>
      <w:r>
        <w:rPr/>
        <w:t>⠢�����  ⥪��  �� �</w:t>
      </w:r>
      <w:r>
        <w:rPr/>
        <w:t xml:space="preserve">࠭�  </w:t>
      </w:r>
      <w:r>
        <w:rPr/>
        <w:t>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</w:t>
      </w:r>
      <w:r>
        <w:rPr/>
        <w:t>͸   �������ͻ   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�������</w:t>
      </w:r>
      <w:r>
        <w:rPr/>
        <w:t>ͼ   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�          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Presentation System.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㪮����</w:t>
      </w:r>
      <w:r>
        <w:rPr/>
        <w:t>⢮ ���</w:t>
      </w:r>
      <w:r>
        <w:rPr/>
        <w:t>짮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92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 � TPS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��</w:t>
      </w:r>
      <w:r>
        <w:rPr/>
        <w:t>墠� ⥪�⮢�� �</w:t>
      </w:r>
      <w:r>
        <w:rPr/>
        <w:t xml:space="preserve">࠭�� �ணࠬ��� </w:t>
      </w:r>
      <w:r>
        <w:rPr/>
        <w:t>Grab 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������� ⥪�⮢�� �</w:t>
      </w:r>
      <w:r>
        <w:rPr/>
        <w:t xml:space="preserve">࠭��  </w:t>
      </w:r>
      <w:r>
        <w:rPr/>
        <w:t>Tse .................. 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3. ���������� ⥪�⮢�� �</w:t>
      </w:r>
      <w:r>
        <w:rPr/>
        <w:t xml:space="preserve">࠭�� </w:t>
      </w:r>
      <w:r>
        <w:rPr/>
        <w:t>Tv ................ 7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4. ���� ⥪�� �� �</w:t>
      </w:r>
      <w:r>
        <w:rPr/>
        <w:t xml:space="preserve">࠭� �� </w:t>
      </w:r>
      <w:r>
        <w:rPr/>
        <w:t xml:space="preserve">蠡���� </w:t>
      </w:r>
      <w:r>
        <w:rPr/>
        <w:t>Rtm ............ 9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5. ������� �</w:t>
      </w:r>
      <w:r>
        <w:rPr/>
        <w:t xml:space="preserve">ணࠬ����� ���� �� �࠭�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encod ........................................... 9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6. �</w:t>
      </w:r>
      <w:r>
        <w:rPr/>
        <w:t xml:space="preserve">ਯ⮣���᪠� ���� ⥪�� </w:t>
      </w:r>
      <w:r>
        <w:rPr/>
        <w:t>Cryp .............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  �  </w:t>
      </w:r>
      <w:r>
        <w:rPr/>
        <w:t>T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 ��  ���</w:t>
      </w:r>
      <w:r>
        <w:rPr/>
        <w:t>짮��⥫�  �뭮����  �� �</w:t>
      </w:r>
      <w:r>
        <w:rPr/>
        <w:t>ணࠬ� ��� ��</w:t>
      </w:r>
      <w:r>
        <w:rPr/>
        <w:t>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</w:t>
      </w:r>
      <w:r>
        <w:rPr/>
        <w:t>TPS,  �����  1.0,  ��</w:t>
      </w:r>
      <w:r>
        <w:rPr>
          <w:rtl w:val="true"/>
        </w:rPr>
        <w:t>ࢮ</w:t>
      </w:r>
      <w:r>
        <w:rPr/>
        <w:t>��</w:t>
      </w:r>
      <w:r>
        <w:rPr/>
        <w:t>砫쭮  ����</w:t>
      </w:r>
      <w:r>
        <w:rPr/>
        <w:t>ᠭ��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ᮡ�</w:t>
      </w:r>
      <w:r>
        <w:rPr/>
        <w:t>⢥����  �</w:t>
      </w:r>
      <w:r>
        <w:rPr/>
        <w:t>㦤  ����</w:t>
      </w:r>
      <w:r>
        <w:rPr/>
        <w:t>,  �</w:t>
      </w:r>
      <w:r>
        <w:rPr/>
        <w:t>易���� � ��</w:t>
      </w:r>
      <w:r>
        <w:rPr/>
        <w:t>ଫ����� �ணࠬ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��� ���</w:t>
      </w:r>
      <w:r>
        <w:rPr/>
        <w:t>㬥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⥬�  </w:t>
      </w:r>
      <w:r>
        <w:rPr/>
        <w:t>TPS  �</w:t>
      </w:r>
      <w:r>
        <w:rPr/>
        <w:t>࠭���  �१���</w:t>
      </w:r>
      <w:r>
        <w:rPr/>
        <w:t>樨  ⥪�� 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���  ���</w:t>
      </w:r>
      <w:r>
        <w:rPr/>
        <w:t>筮��  ���짮��⥫�   ����</w:t>
      </w:r>
      <w:r>
        <w:rPr/>
        <w:t>,   ���   ���</w:t>
      </w:r>
      <w:r>
        <w:rPr/>
        <w:t>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  </w:t>
      </w:r>
      <w:r>
        <w:rPr/>
        <w:t>-   ����</w:t>
      </w:r>
      <w:r>
        <w:rPr/>
        <w:t>魨�   �   �</w:t>
      </w:r>
      <w:r>
        <w:rPr/>
        <w:t>᭮����  ���⥫</w:t>
      </w:r>
      <w:r>
        <w:rPr/>
        <w:t>쭮��</w:t>
      </w:r>
      <w:r>
        <w:rPr/>
        <w:t>,  ⠪  �</w:t>
      </w:r>
    </w:p>
    <w:p>
      <w:pPr>
        <w:pStyle w:val="PreformattedText"/>
        <w:bidi w:val="0"/>
        <w:jc w:val="left"/>
        <w:rPr/>
      </w:pPr>
      <w:r>
        <w:rPr/>
        <w:t>ᯥ</w:t>
      </w:r>
      <w:r>
        <w:rPr/>
        <w:t>樠����� �� �</w:t>
      </w:r>
      <w:r>
        <w:rPr/>
        <w:t>ணࠬ��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⥬� �������� ��</w:t>
      </w:r>
      <w:r>
        <w:rPr/>
        <w:t xml:space="preserve">墠�뢠�� ��� </w:t>
      </w:r>
      <w:r>
        <w:rPr/>
        <w:t>ᮧ������ �  ⥪�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०��� ���⨭�� �� �࠭� �������� � �ᯮ�</w:t>
      </w:r>
      <w:r>
        <w:rPr/>
        <w:t>짮������ 梥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ਡ�⮢   �   �ᥢ����</w:t>
      </w:r>
      <w:r>
        <w:rPr/>
        <w:t>䨪�</w:t>
      </w:r>
      <w:r>
        <w:rPr/>
        <w:t>.   ��  ⥬���</w:t>
      </w:r>
      <w:r>
        <w:rPr/>
        <w:t>᪨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ࠦ���� ����� �ନ஢����� ��������</w:t>
      </w:r>
      <w:r>
        <w:rPr/>
        <w:t>樮���  ���  �祡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஫��� � ����</w:t>
      </w:r>
      <w:r>
        <w:rPr/>
        <w:t>⠬� �������.  �</w:t>
      </w:r>
      <w:r>
        <w:rPr/>
        <w:t>।�</w:t>
      </w:r>
      <w:r>
        <w:rPr/>
        <w:t xml:space="preserve">⢠��  TPS  ����� </w:t>
      </w:r>
      <w:r>
        <w:rPr/>
        <w:t>ᮧ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ࠧ���� த�  </w:t>
      </w:r>
      <w:r>
        <w:rPr/>
        <w:t>⠡����,  �</w:t>
      </w:r>
      <w:r>
        <w:rPr/>
        <w:t>奬�</w:t>
      </w:r>
      <w:r>
        <w:rPr/>
        <w:t>, ����</w:t>
      </w:r>
      <w:r>
        <w:rPr/>
        <w:t>ࠬ��  �  �</w:t>
      </w:r>
      <w:r>
        <w:rPr/>
        <w:t>.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 xml:space="preserve">ᠭ�  ���������� </w:t>
      </w:r>
      <w:r>
        <w:rPr/>
        <w:t>䮭���� �</w:t>
      </w:r>
      <w:r>
        <w:rPr/>
        <w:t xml:space="preserve">ணࠬ�� </w:t>
      </w:r>
      <w:r>
        <w:rPr/>
        <w:t>蠡������� ���</w:t>
      </w:r>
      <w:r>
        <w:rPr/>
        <w:t>᪠</w:t>
      </w:r>
      <w:r>
        <w:rPr/>
      </w:r>
    </w:p>
    <w:p>
      <w:pPr>
        <w:pStyle w:val="PreformattedText"/>
        <w:bidi w:val="0"/>
        <w:jc w:val="left"/>
        <w:rPr/>
      </w:pPr>
      <w:r>
        <w:rPr/>
        <w:t>⥪�� �� �</w:t>
      </w:r>
      <w:r>
        <w:rPr/>
        <w:t>࠭� �  �ணࠬ��  ��஢����  ⥪��</w:t>
      </w:r>
      <w:r>
        <w:rPr/>
        <w:t>.  ���</w:t>
      </w:r>
      <w:r>
        <w:rPr/>
        <w:t>ᬮ�७</w:t>
      </w:r>
      <w:r>
        <w:rPr/>
      </w:r>
    </w:p>
    <w:p>
      <w:pPr>
        <w:pStyle w:val="PreformattedText"/>
        <w:bidi w:val="0"/>
        <w:jc w:val="left"/>
        <w:rPr/>
      </w:pPr>
      <w:r>
        <w:rPr/>
        <w:t>ᯮᮡ  ᮧ�����  ����������  ��������� ��</w:t>
      </w:r>
      <w:r>
        <w:rPr/>
        <w:t xml:space="preserve">楤�� </w:t>
      </w:r>
      <w:r>
        <w:rPr/>
        <w:t xml:space="preserve">(bat </w:t>
      </w:r>
      <w:r>
        <w:rPr/>
        <w:t>䠩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>���   ���</w:t>
      </w:r>
      <w:r>
        <w:rPr/>
        <w:t>짮��⥫��</w:t>
      </w:r>
      <w:r>
        <w:rPr/>
        <w:t>-�</w:t>
      </w:r>
      <w:r>
        <w:rPr/>
        <w:t>ணࠬ���⮢   �।�����</w:t>
      </w:r>
      <w:r>
        <w:rPr/>
        <w:t>祭�  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८�ࠧ������  ���  �࠭����  </w:t>
      </w:r>
      <w:r>
        <w:rPr/>
        <w:t>䠩��  �  ��室�� ⥪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몥 �</w:t>
      </w:r>
      <w:r>
        <w:rPr/>
        <w:t xml:space="preserve">ணࠬ��஢���� ��᮪���  �஢��  </w:t>
      </w:r>
      <w:r>
        <w:rPr/>
        <w:t>(Turbo  C  ���  Turbo</w:t>
      </w:r>
    </w:p>
    <w:p>
      <w:pPr>
        <w:pStyle w:val="PreformattedText"/>
        <w:bidi w:val="0"/>
        <w:jc w:val="left"/>
        <w:rPr/>
      </w:pPr>
      <w:r>
        <w:rPr/>
        <w:t>Pascal), �� ����⢥��� �����</w:t>
      </w:r>
      <w:r>
        <w:rPr/>
        <w:t>砥� ������ �</w:t>
      </w:r>
      <w:r>
        <w:rPr/>
        <w:t>ਪ������ �ண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�</w:t>
      </w:r>
      <w:r>
        <w:rPr/>
        <w:t xml:space="preserve">ணࠬ�� ��⥬� </w:t>
      </w:r>
      <w:r>
        <w:rPr/>
        <w:t>TPS ����</w:t>
      </w:r>
      <w:r>
        <w:rPr/>
        <w:t>ᠭ� �� �</w:t>
      </w:r>
      <w:r>
        <w:rPr/>
        <w:t xml:space="preserve">몥 </w:t>
      </w:r>
      <w:r>
        <w:rPr/>
        <w:t>Borland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��</w:t>
      </w:r>
      <w:r>
        <w:rPr/>
        <w:t>墠� ⥪�⮢�� �</w:t>
      </w:r>
      <w:r>
        <w:rPr/>
        <w:t xml:space="preserve">࠭�� �ணࠬ��� </w:t>
      </w:r>
      <w:r>
        <w:rPr/>
        <w:t>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墠�  ⥪�⮢���  �</w:t>
      </w:r>
      <w:r>
        <w:rPr/>
        <w:t xml:space="preserve">࠭�  </w:t>
      </w:r>
      <w:r>
        <w:rPr/>
        <w:t xml:space="preserve">IBM PC � ��᪮�� </w:t>
      </w:r>
      <w:r>
        <w:rPr/>
        <w:t>䠩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믮����� �  �������  �</w:t>
      </w:r>
      <w:r>
        <w:rPr/>
        <w:t xml:space="preserve">ணࠬ��  </w:t>
      </w:r>
      <w:r>
        <w:rPr/>
        <w:t>Grab.  ��  �</w:t>
      </w:r>
      <w:r>
        <w:rPr/>
        <w:t>맮��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⠭������ </w:t>
      </w:r>
      <w:r>
        <w:rPr/>
        <w:t>१����⭮� � ����� �������� � ०��� ���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⮡�  ��</w:t>
      </w:r>
      <w:r>
        <w:rPr/>
        <w:t>࠭���  ⥪�</w:t>
      </w:r>
      <w:r>
        <w:rPr/>
        <w:t xml:space="preserve">饥 </w:t>
      </w:r>
      <w:r>
        <w:rPr/>
        <w:t>ᮤ�ন��� ⥪�⮢��� �࠭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</w:t>
      </w:r>
      <w:r>
        <w:rPr/>
        <w:t xml:space="preserve">, �� </w:t>
      </w:r>
      <w:r>
        <w:rPr/>
        <w:t xml:space="preserve">室� </w:t>
      </w:r>
      <w:r>
        <w:rPr/>
        <w:t>ࠡ��� � �������஬</w:t>
      </w:r>
      <w:r>
        <w:rPr/>
        <w:t>, ������ ��������� ������</w:t>
      </w:r>
    </w:p>
    <w:p>
      <w:pPr>
        <w:pStyle w:val="PreformattedText"/>
        <w:bidi w:val="0"/>
        <w:jc w:val="left"/>
        <w:rPr/>
      </w:pPr>
      <w:r>
        <w:rPr/>
        <w:t>&lt; Ctrl - Alt - G &gt;. �� �⮬ � ���</w:t>
      </w:r>
      <w:r>
        <w:rPr/>
        <w:t>孥� ��� �</w:t>
      </w:r>
      <w:r>
        <w:rPr/>
        <w:t>࠭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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text screen as filename:  _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 ��� </w:t>
      </w:r>
      <w:r>
        <w:rPr/>
        <w:t>䠩��</w:t>
      </w:r>
      <w:r>
        <w:rPr/>
        <w:t>, �</w:t>
      </w:r>
      <w:r>
        <w:rPr/>
        <w:t>㤠 �㤥�  ����</w:t>
      </w:r>
      <w:r>
        <w:rPr/>
        <w:t>ᠭ�  ����ࠦ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࠭�</w:t>
      </w:r>
      <w:r>
        <w:rPr/>
        <w:t xml:space="preserve">.   ���   </w:t>
      </w:r>
      <w:r>
        <w:rPr/>
        <w:t>䠩��  ����</w:t>
      </w:r>
      <w:r>
        <w:rPr/>
        <w:t>ࠥ���  ����</w:t>
      </w:r>
      <w:r>
        <w:rPr/>
        <w:t xml:space="preserve">묨  </w:t>
      </w:r>
      <w:r>
        <w:rPr/>
        <w:t xml:space="preserve">Ascii  </w:t>
      </w:r>
      <w:r>
        <w:rPr/>
        <w:t>ᨬ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</w:t>
      </w:r>
      <w:r>
        <w:rPr/>
        <w:t>ࠢ���</w:t>
      </w:r>
      <w:r>
        <w:rPr/>
        <w:t xml:space="preserve">騥 </w:t>
      </w:r>
      <w:r>
        <w:rPr/>
        <w:t>ᨬ���� �����������</w:t>
      </w:r>
      <w:r>
        <w:rPr/>
        <w:t>).  ��������</w:t>
      </w:r>
      <w:r>
        <w:rPr/>
        <w:t>㥬��  ���</w:t>
      </w:r>
      <w:r>
        <w:rPr/>
        <w:t>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�</w:t>
      </w:r>
      <w:r>
        <w:rPr/>
        <w:t xml:space="preserve">࠭���   </w:t>
      </w:r>
      <w:r>
        <w:rPr/>
        <w:t xml:space="preserve">䠩���   </w:t>
      </w:r>
      <w:r>
        <w:rPr/>
        <w:t>-  scr.  ��  ��</w:t>
      </w:r>
      <w:r>
        <w:rPr/>
        <w:t>ଠ�</w:t>
      </w:r>
      <w:r>
        <w:rPr/>
        <w:t>쭮�  �����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஢���� �ணࠬ��� </w:t>
      </w:r>
      <w:r>
        <w:rPr/>
        <w:t>Grab ������ �������� ��</w:t>
      </w:r>
      <w:r>
        <w:rPr/>
        <w:t xml:space="preserve">㪮���  </w:t>
      </w:r>
      <w:r>
        <w:rPr/>
        <w:t>ᨣ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</w:t>
      </w:r>
      <w:r>
        <w:rPr/>
        <w:t>⠭���������� ��</w:t>
      </w:r>
      <w:r>
        <w:rPr/>
        <w:t>室��� ���</w:t>
      </w:r>
      <w:r>
        <w:rPr>
          <w:rtl w:val="true"/>
        </w:rPr>
        <w:t>ﭨ</w:t>
      </w:r>
      <w:r>
        <w:rPr/>
        <w:t>� 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᫨  ��  ��� ���</w:t>
      </w:r>
      <w:r>
        <w:rPr/>
        <w:t>㧨�� �</w:t>
      </w:r>
      <w:r>
        <w:rPr/>
        <w:t xml:space="preserve">ணࠬ�� </w:t>
      </w:r>
      <w:r>
        <w:rPr/>
        <w:t>Grab �� ����⨢���</w:t>
      </w:r>
    </w:p>
    <w:p>
      <w:pPr>
        <w:pStyle w:val="PreformattedText"/>
        <w:bidi w:val="0"/>
        <w:jc w:val="left"/>
        <w:rPr/>
      </w:pPr>
      <w:r>
        <w:rPr/>
        <w:t>����� ��������</w:t>
      </w:r>
      <w:r>
        <w:rPr/>
        <w:t>, ������ ������� "grab qui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������� ⥪�⮢�� �</w:t>
      </w:r>
      <w:r>
        <w:rPr/>
        <w:t xml:space="preserve">࠭�� </w:t>
      </w:r>
      <w:r>
        <w:rPr/>
        <w:t>T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࠭��  ।����  </w:t>
      </w:r>
      <w:r>
        <w:rPr/>
        <w:t>TSE  (Text Screen Editor) - ���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</w:t>
      </w:r>
      <w:r>
        <w:rPr/>
        <w:t>⢮   ����</w:t>
      </w:r>
      <w:r>
        <w:rPr/>
        <w:t>䨪�樨   ⥪�⮢��   �</w:t>
      </w:r>
      <w:r>
        <w:rPr/>
        <w:t>࠭��</w:t>
      </w:r>
      <w:r>
        <w:rPr/>
        <w:t>,   �</w:t>
      </w:r>
      <w:r>
        <w:rPr/>
        <w:t>।���⥫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墠祭���  �</w:t>
      </w:r>
      <w:r>
        <w:rPr/>
        <w:t xml:space="preserve">ணࠬ���  </w:t>
      </w:r>
      <w:r>
        <w:rPr/>
        <w:t xml:space="preserve">Grab,  ���  </w:t>
      </w:r>
      <w:r>
        <w:rPr/>
        <w:t>ᮧ�����  ����� ⥪�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ࠦ���� � ����</w:t>
      </w:r>
      <w:r>
        <w:rPr/>
        <w:t>⠬� ��</w:t>
      </w:r>
      <w:r>
        <w:rPr/>
        <w:t>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 </w:t>
      </w:r>
      <w:r>
        <w:rPr/>
        <w:t>TSE �</w:t>
      </w:r>
      <w:r>
        <w:rPr/>
        <w:t>।�����</w:t>
      </w:r>
      <w:r>
        <w:rPr/>
        <w:t xml:space="preserve">祭 ��� ⥪�⮢��� </w:t>
      </w:r>
      <w:r>
        <w:rPr/>
        <w:t>०��� 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ᮭ��</w:t>
      </w:r>
      <w:r>
        <w:rPr/>
        <w:t>쭮�� ��������</w:t>
      </w:r>
      <w:r>
        <w:rPr/>
        <w:t xml:space="preserve">, � ������ </w:t>
      </w:r>
      <w:r>
        <w:rPr/>
        <w:t xml:space="preserve">०��� </w:t>
      </w:r>
      <w:r>
        <w:rPr/>
        <w:t>C80 (</w:t>
      </w:r>
      <w:r>
        <w:rPr/>
        <w:t>梥⭮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ࠧ��஬ �࠭� </w:t>
      </w:r>
      <w:r>
        <w:rPr/>
        <w:t xml:space="preserve">80 </w:t>
      </w:r>
      <w:r>
        <w:rPr/>
        <w:t>ᨬ����� �� ��ਧ��</w:t>
      </w:r>
      <w:r>
        <w:rPr/>
        <w:t>⠫�  �  25  ��</w:t>
      </w:r>
      <w:r>
        <w:rPr/>
        <w:t>ப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⨪���</w:t>
      </w:r>
      <w:r>
        <w:rPr/>
        <w:t>).  �������  �������  �  16 �</w:t>
      </w:r>
      <w:r>
        <w:rPr/>
        <w:t>᭮��</w:t>
      </w:r>
      <w:r>
        <w:rPr/>
        <w:t xml:space="preserve">묨 � </w:t>
      </w:r>
      <w:r>
        <w:rPr/>
        <w:t xml:space="preserve">8 </w:t>
      </w:r>
      <w:r>
        <w:rPr/>
        <w:t>䮭��묨</w:t>
      </w:r>
      <w:r>
        <w:rPr/>
      </w:r>
    </w:p>
    <w:p>
      <w:pPr>
        <w:pStyle w:val="PreformattedText"/>
        <w:bidi w:val="0"/>
        <w:jc w:val="left"/>
        <w:rPr/>
      </w:pPr>
      <w:r>
        <w:rPr/>
        <w:t>梥</w:t>
      </w:r>
      <w:r>
        <w:rPr/>
        <w:t>⠬� ⥪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"���</w:t>
      </w:r>
      <w:r>
        <w:rPr/>
        <w:t>譨� ��</w:t>
      </w:r>
      <w:r>
        <w:rPr/>
        <w:t>஬</w:t>
      </w:r>
      <w:r>
        <w:rPr/>
        <w:t xml:space="preserve">" </w:t>
      </w:r>
      <w:r>
        <w:rPr/>
        <w:t xml:space="preserve">।���� </w:t>
      </w:r>
      <w:r>
        <w:rPr/>
        <w:t>TSE �</w:t>
      </w:r>
      <w:r>
        <w:rPr/>
        <w:t>易� �</w:t>
      </w:r>
      <w:r>
        <w:rPr/>
        <w:t>१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/�</w:t>
      </w:r>
      <w:r>
        <w:rPr/>
        <w:t xml:space="preserve">ᯮ��  ��� �࠭��� ⥪�⮢�� </w:t>
      </w:r>
      <w:r>
        <w:rPr/>
        <w:t xml:space="preserve">䠩��� </w:t>
      </w:r>
      <w:r>
        <w:rPr/>
        <w:t xml:space="preserve">(.scr </w:t>
      </w:r>
      <w:r>
        <w:rPr/>
        <w:t>䠩���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 xml:space="preserve">⠪ � ������ Ascii </w:t>
      </w:r>
      <w:r>
        <w:rPr/>
        <w:t xml:space="preserve">䠩��� </w:t>
      </w:r>
      <w:r>
        <w:rPr/>
        <w:t>(.txt, .doc,...). �</w:t>
      </w:r>
      <w:r>
        <w:rPr/>
        <w:t>஬� ⮣�</w:t>
      </w:r>
      <w:r>
        <w:rPr/>
        <w:t>, ��</w:t>
      </w:r>
    </w:p>
    <w:p>
      <w:pPr>
        <w:pStyle w:val="PreformattedText"/>
        <w:bidi w:val="0"/>
        <w:jc w:val="left"/>
        <w:rPr/>
      </w:pPr>
      <w:r>
        <w:rPr/>
        <w:t>���⨭�� �  �</w:t>
      </w:r>
      <w:r>
        <w:rPr/>
        <w:t>࠭�  ���  ��  ����  �����  ����  ��⮬���᪨</w:t>
      </w:r>
      <w:r>
        <w:rPr/>
      </w:r>
    </w:p>
    <w:p>
      <w:pPr>
        <w:pStyle w:val="PreformattedText"/>
        <w:bidi w:val="0"/>
        <w:jc w:val="left"/>
        <w:rPr/>
      </w:pPr>
      <w:r>
        <w:rPr/>
        <w:t>�⮡</w:t>
      </w:r>
      <w:r>
        <w:rPr/>
        <w:t>ࠦ��� � �ணࠬ�� �� �</w:t>
      </w:r>
      <w:r>
        <w:rPr/>
        <w:t xml:space="preserve">몥 </w:t>
      </w:r>
      <w:r>
        <w:rPr/>
        <w:t xml:space="preserve">Turbo C (.c </w:t>
      </w:r>
      <w:r>
        <w:rPr/>
        <w:t>䠩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��</w:t>
      </w:r>
      <w:r>
        <w:rPr/>
        <w:t xml:space="preserve">砫�  </w:t>
      </w:r>
      <w:r>
        <w:rPr/>
        <w:t xml:space="preserve">ࠡ���  � </w:t>
      </w:r>
      <w:r>
        <w:rPr/>
        <w:t>TSE  � ���</w:t>
      </w:r>
      <w:r>
        <w:rPr/>
        <w:t>ࠫ� ��� ���</w:t>
      </w:r>
      <w:r>
        <w:rPr/>
        <w:t>. �� �</w:t>
      </w:r>
      <w:r>
        <w:rPr/>
        <w:t>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襣� �������� ����� 梥⭠� ���</w:t>
      </w:r>
      <w:r>
        <w:rPr/>
        <w:t>⠢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᫥ ������ �� ������ ���</w:t>
      </w:r>
      <w:r>
        <w:rPr/>
        <w:t xml:space="preserve">室�� � </w:t>
      </w:r>
      <w:r>
        <w:rPr/>
        <w:t>ᥠ���  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ࠢ�</w:t>
      </w:r>
      <w:r>
        <w:rPr/>
        <w:t>筠�  ���</w:t>
      </w:r>
      <w:r>
        <w:rPr/>
        <w:t>ଠ��  �� ��</w:t>
      </w:r>
      <w:r>
        <w:rPr/>
        <w:t xml:space="preserve">㣠� </w:t>
      </w:r>
      <w:r>
        <w:rPr/>
        <w:t xml:space="preserve">।���� </w:t>
      </w:r>
      <w:r>
        <w:rPr/>
        <w:t>TSE ��</w:t>
      </w:r>
      <w:r>
        <w:rPr/>
        <w:t>뢠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࠭ �� ����⨨ ������ </w:t>
      </w:r>
      <w:r>
        <w:rPr/>
        <w:t>F1.  �  �</w:t>
      </w:r>
      <w:r>
        <w:rPr/>
        <w:t>ࠢ��  �ਢ������  ��⪨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᪠���  ��  �</w:t>
      </w:r>
      <w:r>
        <w:rPr/>
        <w:t xml:space="preserve">㭪��  </w:t>
      </w:r>
      <w:r>
        <w:rPr/>
        <w:t>।����</w:t>
      </w:r>
      <w:r>
        <w:rPr/>
        <w:t>. �� ����</w:t>
      </w:r>
      <w:r>
        <w:rPr/>
        <w:t xml:space="preserve">୮� ����⨨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頥��� � �</w:t>
      </w:r>
      <w:r>
        <w:rPr/>
        <w:t>᭮����� 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�⬥��</w:t>
      </w:r>
      <w:r>
        <w:rPr/>
        <w:t>騩 ����</w:t>
      </w:r>
      <w:r>
        <w:rPr/>
        <w:t>, ��� �������� ��</w:t>
      </w:r>
      <w:r>
        <w:rPr/>
        <w:t>।��� 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, ��</w:t>
      </w:r>
      <w:r>
        <w:rPr/>
        <w:t>६�</w:t>
      </w:r>
      <w:r>
        <w:rPr/>
        <w:t>頥��� �� ���� �</w:t>
      </w:r>
      <w:r>
        <w:rPr/>
        <w:t xml:space="preserve">࠭�  ��  </w:t>
      </w:r>
      <w:r>
        <w:rPr/>
        <w:t>25  ��</w:t>
      </w:r>
      <w:r>
        <w:rPr/>
        <w:t xml:space="preserve">ப  ��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  <w:t xml:space="preserve">�������  </w:t>
      </w:r>
      <w:r>
        <w:rPr/>
        <w:t>(���������) � ������ ��</w:t>
      </w:r>
      <w:r>
        <w:rPr/>
        <w:t>ப�</w:t>
      </w:r>
      <w:r>
        <w:rPr/>
        <w:t>. �� ����� ������� 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蠬�</w:t>
      </w:r>
      <w:r>
        <w:rPr/>
        <w:t>-��</w:t>
      </w:r>
      <w:r>
        <w:rPr/>
        <w:t>५����</w:t>
      </w:r>
      <w:r>
        <w:rPr/>
        <w:t>: ��</w:t>
      </w:r>
      <w:r>
        <w:rPr/>
        <w:t>ࠢ�</w:t>
      </w:r>
      <w:r>
        <w:rPr/>
        <w:t>, �����, ����, �����, � ⠪�� &lt;End&gt;</w:t>
      </w:r>
    </w:p>
    <w:p>
      <w:pPr>
        <w:pStyle w:val="PreformattedText"/>
        <w:bidi w:val="0"/>
        <w:jc w:val="left"/>
        <w:rPr/>
      </w:pPr>
      <w:r>
        <w:rPr/>
        <w:t>- ����� ��</w:t>
      </w:r>
      <w:r>
        <w:rPr/>
        <w:t>ப�</w:t>
      </w:r>
      <w:r>
        <w:rPr/>
        <w:t>, &lt;Home&gt;  -  ��</w:t>
      </w:r>
      <w:r>
        <w:rPr/>
        <w:t>砫�  ��</w:t>
      </w:r>
      <w:r>
        <w:rPr/>
        <w:t>ப�</w:t>
      </w:r>
      <w:r>
        <w:rPr/>
        <w:t>,  &lt;PgDown&gt;  -  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 &lt;PgUp&gt;  - ��</w:t>
      </w:r>
      <w:r>
        <w:rPr/>
        <w:t>砫� �������</w:t>
      </w:r>
      <w:r>
        <w:rPr/>
        <w:t>, &lt;Enter&gt; - ���</w:t>
      </w:r>
      <w:r>
        <w:rPr/>
        <w:t>室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ப� � </w:t>
      </w:r>
      <w:r>
        <w:rPr/>
        <w:t>&lt;TAB&gt; - ��</w:t>
      </w:r>
      <w:r>
        <w:rPr/>
        <w:t>릮� �</w:t>
      </w:r>
      <w:r>
        <w:rPr/>
        <w:t xml:space="preserve">१ </w:t>
      </w:r>
      <w:r>
        <w:rPr/>
        <w:t xml:space="preserve">8 </w:t>
      </w:r>
      <w:r>
        <w:rPr/>
        <w:t>ᨬ����� ᫥�� ���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 </w:t>
      </w:r>
      <w:r>
        <w:rPr/>
        <w:t>।���஢��� ⥪�� ᫥���</w:t>
      </w:r>
      <w:r>
        <w:rPr/>
        <w:t>騬� �����蠬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- ����� </w:t>
      </w:r>
      <w:r>
        <w:rPr/>
        <w:t>ᨬ��� � ����</w:t>
      </w:r>
      <w:r>
        <w:rPr/>
        <w:t>樨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#- (Backspace) - �������� �</w:t>
      </w:r>
      <w:r>
        <w:rPr/>
        <w:t>஡���� ᨬ��� ��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ALT/L  - </w:t>
      </w:r>
      <w:r>
        <w:rPr/>
        <w:t>㭨�⮦��� ��</w:t>
      </w:r>
      <w:r>
        <w:rPr/>
        <w:t>ப�</w:t>
      </w:r>
      <w:r>
        <w:rPr/>
        <w:t>, � ���</w:t>
      </w:r>
      <w:r>
        <w:rPr/>
        <w:t>ன �⮨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ALT/I  - ��⠢��� ����� ��</w:t>
      </w:r>
      <w:r>
        <w:rPr/>
        <w:t>ப� ��� ����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 xml:space="preserve">TSE </w:t>
      </w:r>
      <w:r>
        <w:rPr/>
        <w:t>ࠡ�</w:t>
      </w:r>
      <w:r>
        <w:rPr/>
        <w:t xml:space="preserve">⠥�  �  �����  ��  ����  </w:t>
      </w:r>
      <w:r>
        <w:rPr/>
        <w:t>०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 xml:space="preserve">ᨬ�����  ⥪��  �  ����������  </w:t>
      </w:r>
      <w:r>
        <w:rPr/>
        <w:t>- ������ ��� ��⠢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४��</w:t>
      </w:r>
      <w:r>
        <w:rPr/>
        <w:t>祭��  �����  ����  �</w:t>
      </w:r>
      <w:r>
        <w:rPr/>
        <w:t xml:space="preserve">ந��������  </w:t>
      </w:r>
      <w:r>
        <w:rPr/>
        <w:t>横���</w:t>
      </w:r>
      <w:r>
        <w:rPr/>
        <w:t>᪨   �����</w:t>
      </w:r>
      <w:r>
        <w:rPr/>
        <w:t>襩</w:t>
      </w:r>
      <w:r>
        <w:rPr/>
      </w:r>
    </w:p>
    <w:p>
      <w:pPr>
        <w:pStyle w:val="PreformattedText"/>
        <w:bidi w:val="0"/>
        <w:jc w:val="left"/>
        <w:rPr/>
      </w:pPr>
      <w:r>
        <w:rPr/>
        <w:t>&lt;Insert&gt;.  �����  �</w:t>
      </w:r>
      <w:r>
        <w:rPr/>
        <w:t>஢����</w:t>
      </w:r>
      <w:r>
        <w:rPr/>
        <w:t xml:space="preserve">, �� � </w:t>
      </w:r>
      <w:r>
        <w:rPr/>
        <w:t xml:space="preserve">०��� </w:t>
      </w:r>
      <w:r>
        <w:rPr/>
        <w:t>"��⠢��" �</w:t>
      </w:r>
      <w:r>
        <w:rPr/>
        <w:t>ந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ࠧ������ ��ப� ⥪�� � ����</w:t>
      </w:r>
      <w:r>
        <w:rPr/>
        <w:t>樨 �����</w:t>
      </w:r>
      <w:r>
        <w:rPr/>
        <w:t xml:space="preserve">, � � </w:t>
      </w:r>
      <w:r>
        <w:rPr/>
        <w:t xml:space="preserve">०��� </w:t>
      </w:r>
      <w:r>
        <w:rPr/>
        <w:t>"������"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ᨬ���� �������� 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  ��</w:t>
      </w:r>
      <w:r>
        <w:rPr/>
        <w:t xml:space="preserve">뢠��  梥⮢��  ����  </w:t>
      </w:r>
      <w:r>
        <w:rPr/>
        <w:t>(������  F5) 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롮�  梥�  �  䮭� </w:t>
      </w:r>
      <w:r>
        <w:rPr/>
        <w:t>ᨬ����� ⥪�� ���� ���� �ᥢ����</w:t>
      </w:r>
      <w:r>
        <w:rPr/>
        <w:t>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������ F4) ��� ��⠢�� � ⥪�� </w:t>
      </w:r>
      <w:r>
        <w:rPr/>
        <w:t>ᨬ�����  ⥪�⮢��  ��</w:t>
      </w:r>
      <w:r>
        <w:rPr/>
        <w:t>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  � ���� ��</w:t>
      </w:r>
      <w:r>
        <w:rPr/>
        <w:t>⠭���������� �����</w:t>
      </w:r>
      <w:r>
        <w:rPr/>
        <w:t>蠬�</w:t>
      </w:r>
      <w:r>
        <w:rPr/>
        <w:t>-��</w:t>
      </w:r>
      <w:r>
        <w:rPr/>
        <w:t>५����</w:t>
      </w:r>
      <w:r>
        <w:rPr/>
        <w:t>. ��</w:t>
      </w:r>
      <w:r>
        <w:rPr/>
        <w:t>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ਡ��� </w:t>
      </w:r>
      <w:r>
        <w:rPr/>
        <w:t>(</w:t>
      </w:r>
      <w:r>
        <w:rPr/>
        <w:t>梥⭮���  ���  ����������  �</w:t>
      </w:r>
      <w:r>
        <w:rPr/>
        <w:t>࠭�  ᨬ�����</w:t>
      </w:r>
      <w:r>
        <w:rPr/>
        <w:t>)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������  </w:t>
      </w:r>
      <w:r>
        <w:rPr/>
        <w:t xml:space="preserve">ᨬ����  </w:t>
      </w:r>
      <w:r>
        <w:rPr/>
        <w:t>(������  &lt;Esc&gt;  ��� ��</w:t>
      </w:r>
      <w:r>
        <w:rPr/>
        <w:t>室�</w:t>
      </w:r>
      <w:r>
        <w:rPr/>
        <w:t>), �</w:t>
      </w:r>
      <w:r>
        <w:rPr/>
        <w:t>ᥣ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࠭�  </w:t>
      </w:r>
      <w:r>
        <w:rPr/>
        <w:t>(��</w:t>
      </w:r>
      <w:r>
        <w:rPr/>
        <w:t xml:space="preserve">室  ��  ����⨨  </w:t>
      </w:r>
      <w:r>
        <w:rPr/>
        <w:t xml:space="preserve">ALT/A)  ���  </w:t>
      </w:r>
      <w:r>
        <w:rPr/>
        <w:t>࠭��  ��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 xml:space="preserve">࠭� </w:t>
      </w:r>
      <w:r>
        <w:rPr/>
        <w:t>(��</w:t>
      </w:r>
      <w:r>
        <w:rPr/>
        <w:t xml:space="preserve">室 �� ����⨨ </w:t>
      </w:r>
      <w:r>
        <w:rPr/>
        <w:t>ALT/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室  ��  梥⮢���  ����  �������樥� </w:t>
      </w:r>
      <w:r>
        <w:rPr/>
        <w:t>ALT/N 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ந������� �</w:t>
      </w:r>
      <w:r>
        <w:rPr/>
        <w:t>롮�筮� ���������  梥�</w:t>
      </w:r>
      <w:r>
        <w:rPr/>
        <w:t>/</w:t>
      </w:r>
      <w:r>
        <w:rPr/>
        <w:t>䮭�  �  ����  �</w:t>
      </w:r>
      <w:r>
        <w:rPr/>
        <w:t>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�  ��  ��</w:t>
      </w:r>
      <w:r>
        <w:rPr/>
        <w:t xml:space="preserve">࠭��  �  ����  </w:t>
      </w:r>
      <w:r>
        <w:rPr/>
        <w:t xml:space="preserve">梥�  �  䮭  </w:t>
      </w:r>
      <w:r>
        <w:rPr/>
        <w:t>ᨬ����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梥⭮���  ������  ��  �����  ������   㪠�뢠����   ⥪�騬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 �����</w:t>
      </w:r>
      <w:r>
        <w:rPr/>
        <w:t>.  ������  �</w:t>
      </w:r>
      <w:r>
        <w:rPr/>
        <w:t xml:space="preserve">㭪��  �������� </w:t>
      </w:r>
      <w:r>
        <w:rPr/>
        <w:t>"��</w:t>
      </w:r>
      <w:r>
        <w:rPr/>
        <w:t>४�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ࠣ����� 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���� �������</w:t>
      </w:r>
      <w:r>
        <w:rPr/>
        <w:t>, ��� ����, �� �</w:t>
      </w:r>
      <w:r>
        <w:rPr/>
        <w:t>࠭� �����  �</w:t>
      </w:r>
      <w:r>
        <w:rPr/>
        <w:t>㭪樥�</w:t>
      </w:r>
      <w:r>
        <w:rPr/>
      </w:r>
    </w:p>
    <w:p>
      <w:pPr>
        <w:pStyle w:val="PreformattedText"/>
        <w:bidi w:val="0"/>
        <w:jc w:val="left"/>
        <w:rPr/>
      </w:pPr>
      <w:r>
        <w:rPr/>
        <w:t>ALT/W, �</w:t>
      </w:r>
      <w:r>
        <w:rPr/>
        <w:t>।���⥫</w:t>
      </w:r>
      <w:r>
        <w:rPr/>
        <w:t>쭮 ��</w:t>
      </w:r>
      <w:r>
        <w:rPr/>
        <w:t>⠭���� ����� � ��� - ���� ���</w:t>
      </w:r>
      <w:r>
        <w:rPr/>
        <w:t>孨�</w:t>
      </w:r>
      <w:r>
        <w:rPr/>
      </w:r>
    </w:p>
    <w:p>
      <w:pPr>
        <w:pStyle w:val="PreformattedText"/>
        <w:bidi w:val="0"/>
        <w:jc w:val="left"/>
        <w:rPr/>
      </w:pPr>
      <w:r>
        <w:rPr/>
        <w:t>㣮�  ����</w:t>
      </w:r>
      <w:r>
        <w:rPr/>
        <w:t>.  ��⥬,  ��</w:t>
      </w:r>
      <w:r>
        <w:rPr/>
        <w:t xml:space="preserve">६��⨢  ����� � ��⨢�������� </w:t>
      </w:r>
      <w:r>
        <w:rPr/>
        <w:t>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(�������  ����  ��  �⮬  ���</w:t>
      </w:r>
      <w:r>
        <w:rPr/>
        <w:t>訢�����  ���  梥⮬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 xml:space="preserve">��������  �������  </w:t>
      </w:r>
      <w:r>
        <w:rPr/>
        <w:t xml:space="preserve">&lt;Enter&gt;.  ����  ������.  �� �⮬ </w:t>
      </w:r>
      <w:r>
        <w:rPr/>
        <w:t>梥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⠭���������� �� ��</w:t>
      </w:r>
      <w:r>
        <w:rPr>
          <w:rtl w:val="true"/>
        </w:rPr>
        <w:t>ࢮ</w:t>
      </w:r>
      <w:r>
        <w:rPr/>
        <w:t>��</w:t>
      </w:r>
      <w:r>
        <w:rPr/>
        <w:t>砫��</w:t>
      </w:r>
      <w:r>
        <w:rPr/>
        <w:t>. ����  ����  �</w:t>
      </w:r>
      <w:r>
        <w:rPr/>
        <w:t>ந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�������  </w:t>
      </w:r>
      <w:r>
        <w:rPr/>
        <w:t xml:space="preserve">ALT/V (�� </w:t>
      </w:r>
      <w:r>
        <w:rPr/>
        <w:t>ᥪ</w:t>
      </w:r>
      <w:r>
        <w:rPr/>
        <w:t>㭤� ���� ���訢����� ��� 梥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ᨬ���� � ���� 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᪮��</w:t>
      </w:r>
      <w:r>
        <w:rPr/>
        <w:t>஢��� � ��</w:t>
      </w:r>
      <w:r>
        <w:rPr/>
        <w:t>㣮� ����  �</w:t>
      </w:r>
      <w:r>
        <w:rPr/>
        <w:t>࠭�  �</w:t>
      </w:r>
      <w:r>
        <w:rPr/>
        <w:t>㭪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/T  ���  </w:t>
      </w:r>
      <w:r>
        <w:rPr/>
        <w:t xml:space="preserve">㤠����  </w:t>
      </w:r>
      <w:r>
        <w:rPr/>
        <w:t>-  ALT/K. �</w:t>
      </w:r>
      <w:r>
        <w:rPr/>
        <w:t xml:space="preserve">㭪樨 </w:t>
      </w:r>
      <w:r>
        <w:rPr/>
        <w:t>ALT/S � ALT/D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 � �������� ��� �������  </w:t>
      </w:r>
      <w:r>
        <w:rPr/>
        <w:t>ࠬ��</w:t>
      </w:r>
      <w:r>
        <w:rPr/>
        <w:t>.  �����  ᫮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롮�  ��  ������</w:t>
      </w:r>
      <w:r>
        <w:rPr/>
        <w:t>⢠ ��</w:t>
      </w:r>
      <w:r>
        <w:rPr/>
        <w:t>ਠ�⮢ ����⮢�� ���� �ந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⨨  �������</w:t>
      </w:r>
      <w:r>
        <w:rPr/>
        <w:t xml:space="preserve">樨  </w:t>
      </w:r>
      <w:r>
        <w:rPr/>
        <w:t>ALT/Q.  �  �����:  &lt;Enter&gt;  -  �</w:t>
      </w:r>
      <w:r>
        <w:rPr/>
        <w:t>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ॡ��</w:t>
      </w:r>
      <w:r>
        <w:rPr/>
        <w:t>, &lt;Esc&gt; - �</w:t>
      </w:r>
      <w:r>
        <w:rPr/>
        <w:t>४����  ��ॡ��  �  �������� � ।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 xml:space="preserve">騥   �㭪樨   </w:t>
      </w:r>
      <w:r>
        <w:rPr/>
        <w:t xml:space="preserve">।����  </w:t>
      </w:r>
      <w:r>
        <w:rPr/>
        <w:t>TSE  ���������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ଫ��� ࠧ�� </w:t>
      </w:r>
      <w:r>
        <w:rPr/>
        <w:t>⠡����, ����-�</w:t>
      </w:r>
      <w:r>
        <w:rPr/>
        <w:t>奬�</w:t>
      </w:r>
      <w:r>
        <w:rPr/>
        <w:t>, ����</w:t>
      </w:r>
      <w:r>
        <w:rPr/>
        <w:t>ࠬ�� � �</w:t>
      </w:r>
      <w:r>
        <w:rPr/>
        <w:t>.�. ����⨥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F7, F9, F10 �</w:t>
      </w:r>
      <w:r>
        <w:rPr/>
        <w:t>ਢ���� � ⮬�</w:t>
      </w:r>
      <w:r>
        <w:rPr/>
        <w:t>,  ��  ��</w:t>
      </w:r>
      <w:r>
        <w:rPr/>
        <w:t>६�</w:t>
      </w:r>
      <w:r>
        <w:rPr/>
        <w:t>饭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��  �</w:t>
      </w:r>
      <w:r>
        <w:rPr/>
        <w:t>࠭�  ᯫ���� ����� ⨯� �</w:t>
      </w:r>
      <w:r>
        <w:rPr/>
        <w:t>, � ��� �. ����⨥ F8</w:t>
      </w:r>
    </w:p>
    <w:p>
      <w:pPr>
        <w:pStyle w:val="PreformattedText"/>
        <w:bidi w:val="0"/>
        <w:jc w:val="left"/>
        <w:rPr/>
      </w:pPr>
      <w:r>
        <w:rPr/>
        <w:t>�⬥��� �</w:t>
      </w:r>
      <w:r>
        <w:rPr/>
        <w:t>ᮢ����</w:t>
      </w:r>
      <w:r>
        <w:rPr/>
        <w:t xml:space="preserve">. ������� �������  </w:t>
      </w:r>
      <w:r>
        <w:rPr/>
        <w:t>ᨬ����  �ᥢ����</w:t>
      </w:r>
      <w:r>
        <w:rPr/>
        <w:t>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</w:t>
      </w:r>
      <w:r>
        <w:rPr/>
        <w:t>⠢���  �  ⥪��  �������</w:t>
      </w:r>
      <w:r>
        <w:rPr/>
        <w:t xml:space="preserve">樥�  </w:t>
      </w:r>
      <w:r>
        <w:rPr/>
        <w:t xml:space="preserve">CTRL/x  (x  -  </w:t>
      </w:r>
      <w:r>
        <w:rPr/>
        <w:t>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⨭᪮�� ��</w:t>
      </w:r>
      <w:r>
        <w:rPr/>
        <w:t>䠢��</w:t>
      </w:r>
      <w:r>
        <w:rPr/>
        <w:t>). ��������� ALT/X ��⮬���</w:t>
      </w:r>
      <w:r>
        <w:rPr/>
        <w:t>᪨ ��</w:t>
      </w:r>
      <w:r>
        <w:rPr/>
        <w:t>⠢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⠡���� ��</w:t>
      </w:r>
      <w:r>
        <w:rPr/>
        <w:t>६�</w:t>
      </w:r>
      <w:r>
        <w:rPr/>
        <w:t>窨 ⨯� �</w:t>
      </w:r>
      <w:r>
        <w:rPr/>
        <w:t>, �, �, 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⠭�����  </w:t>
      </w:r>
      <w:r>
        <w:rPr/>
        <w:t>㧮�  ���  �</w:t>
      </w:r>
      <w:r>
        <w:rPr/>
        <w:t>࠭�  �����  ����  ��࠭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 </w:t>
      </w:r>
      <w:r>
        <w:rPr/>
        <w:t>ALT/B.  �</w:t>
      </w:r>
      <w:r>
        <w:rPr/>
        <w:t>ந�</w:t>
      </w:r>
      <w:r>
        <w:rPr/>
        <w:t xml:space="preserve">室��  �롮�   㧮�   ⨯�   </w:t>
      </w:r>
      <w:r>
        <w:rPr/>
        <w:t>"�������",</w:t>
      </w:r>
    </w:p>
    <w:p>
      <w:pPr>
        <w:pStyle w:val="PreformattedText"/>
        <w:bidi w:val="0"/>
        <w:jc w:val="left"/>
        <w:rPr/>
      </w:pPr>
      <w:r>
        <w:rPr/>
        <w:t>"��</w:t>
      </w:r>
      <w:r>
        <w:rPr/>
        <w:t>௨</w:t>
      </w:r>
      <w:r>
        <w:rPr/>
        <w:t>筠�  �⥭�</w:t>
      </w:r>
      <w:r>
        <w:rPr/>
        <w:t>" ��� "�</w:t>
      </w:r>
      <w:r>
        <w:rPr/>
        <w:t>嬠⭠� ��</w:t>
      </w:r>
      <w:r>
        <w:rPr/>
        <w:t>᪠</w:t>
      </w:r>
      <w:r>
        <w:rPr/>
        <w:t>". �</w:t>
      </w:r>
      <w:r>
        <w:rPr/>
        <w:t>롮� ���</w:t>
      </w:r>
      <w:r>
        <w:rPr/>
        <w:t>⢥</w:t>
      </w:r>
      <w:r>
        <w:rPr/>
        <w:t>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襩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祭�� �� �</w:t>
      </w:r>
      <w:r>
        <w:rPr/>
        <w:t>࠭� ��</w:t>
      </w:r>
      <w:r>
        <w:rPr/>
        <w:t>㭮� ����� �뢥�� �  ⥪�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䠩� </w:t>
      </w:r>
      <w:r>
        <w:rPr/>
        <w:t>(������ ALT/E). �� �</w:t>
      </w:r>
      <w:r>
        <w:rPr/>
        <w:t>뤠� �� �</w:t>
      </w:r>
      <w:r>
        <w:rPr/>
        <w:t>ਭ�� ᫥��� ���</w:t>
      </w:r>
      <w:r>
        <w:rPr/>
        <w:t>뢠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   �</w:t>
      </w:r>
      <w:r>
        <w:rPr/>
        <w:t>ࠢ���</w:t>
      </w:r>
      <w:r>
        <w:rPr/>
        <w:t xml:space="preserve">騥  </w:t>
      </w:r>
      <w:r>
        <w:rPr/>
        <w:t xml:space="preserve">ᨬ����  ��  ��⥢���  </w:t>
      </w:r>
      <w:r>
        <w:rPr/>
        <w:t>[0,32],  �᫨  ⠪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�� �� ��</w:t>
      </w:r>
      <w:r>
        <w:rPr/>
        <w:t>ଫ���� �࠭�</w:t>
      </w:r>
      <w:r>
        <w:rPr/>
        <w:t>, ���� ������</w:t>
      </w:r>
      <w:r>
        <w:rPr/>
        <w:t>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>⢥��⢥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⨢�</w:t>
      </w:r>
      <w:r>
        <w:rPr/>
        <w:t>஢���� �</w:t>
      </w:r>
      <w:r>
        <w:rPr/>
        <w:t xml:space="preserve">㭪樨 </w:t>
      </w:r>
      <w:r>
        <w:rPr/>
        <w:t>ALT/M �</w:t>
      </w:r>
      <w:r>
        <w:rPr/>
        <w:t>ந�</w:t>
      </w:r>
      <w:r>
        <w:rPr/>
        <w:t>室��  横���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祭��</w:t>
      </w:r>
      <w:r>
        <w:rPr/>
        <w:t>/�⪫�</w:t>
      </w:r>
      <w:r>
        <w:rPr/>
        <w:t>祭��  ���</w:t>
      </w:r>
      <w:r>
        <w:rPr/>
        <w:t>ଠ</w:t>
      </w:r>
      <w:r>
        <w:rPr/>
        <w:t>樮����  ��</w:t>
      </w:r>
      <w:r>
        <w:rPr/>
        <w:t>ப�  �࠭� 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</w:t>
      </w:r>
      <w:r>
        <w:rPr/>
        <w:t xml:space="preserve">砫쭮� ��������� </w:t>
      </w:r>
      <w:r>
        <w:rPr/>
        <w:t>- �</w:t>
      </w:r>
      <w:r>
        <w:rPr/>
        <w:t>몫�祭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 x, y&gt;  ����: [x0,y0,x1,y1] � ����� � ���</w:t>
      </w:r>
      <w:r>
        <w:rPr/>
        <w:t xml:space="preserve">㭮� � </w:t>
      </w:r>
      <w:r>
        <w:rPr/>
        <w:t>Insert  No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x, y&gt; - ⥪�</w:t>
      </w:r>
      <w:r>
        <w:rPr/>
        <w:t>騥 ���</w:t>
      </w:r>
      <w:r>
        <w:rPr/>
        <w:t>न�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x0,y0,x1,y1] - ���</w:t>
      </w:r>
      <w:r>
        <w:rPr/>
        <w:t>न���� ��������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�᫨ ���� �� ������ </w:t>
      </w:r>
      <w:r>
        <w:rPr/>
        <w:t>- [1,1,80,25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�����" - �������� ⥪�</w:t>
      </w:r>
      <w:r>
        <w:rPr/>
        <w:t>饣� 䮭� � 梥� ⥪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 xml:space="preserve">㭮� </w:t>
      </w:r>
      <w:r>
        <w:rPr/>
        <w:t xml:space="preserve">- �������� </w:t>
      </w:r>
      <w:r>
        <w:rPr/>
        <w:t>ᨬ���� ��� �ᮢ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  - �������� </w:t>
      </w:r>
      <w:r>
        <w:rPr/>
        <w:t xml:space="preserve">०��� </w:t>
      </w:r>
      <w:r>
        <w:rPr/>
        <w:t>"��⠢��/������" - Yes/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�������</w:t>
      </w:r>
      <w:r>
        <w:rPr/>
        <w:t>,   ���   ���</w:t>
      </w:r>
      <w:r>
        <w:rPr/>
        <w:t xml:space="preserve">譨�   �痢�   </w:t>
      </w:r>
      <w:r>
        <w:rPr/>
        <w:t xml:space="preserve">।����   </w:t>
      </w:r>
      <w:r>
        <w:rPr/>
        <w:t>T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।�������� ����� </w:t>
      </w:r>
      <w:r>
        <w:rPr/>
        <w:t>䠩����� �㭪権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- ����</w:t>
      </w:r>
      <w:r>
        <w:rPr/>
        <w:t>㧪� �</w:t>
      </w:r>
      <w:r>
        <w:rPr/>
        <w:t xml:space="preserve">࠭���� </w:t>
      </w:r>
      <w:r>
        <w:rPr/>
        <w:t xml:space="preserve">䠩�� </w:t>
      </w:r>
      <w:r>
        <w:rPr/>
        <w:t>(.scr) �� �</w:t>
      </w:r>
      <w:r>
        <w:rPr/>
        <w:t>࠭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- ���</w:t>
      </w:r>
      <w:r>
        <w:rPr/>
        <w:t>㧪� �</w:t>
      </w:r>
      <w:r>
        <w:rPr/>
        <w:t xml:space="preserve">࠭���� ⥪�� </w:t>
      </w:r>
      <w:r>
        <w:rPr/>
        <w:t>(.scr) � �</w:t>
      </w:r>
      <w:r>
        <w:rPr/>
        <w:t xml:space="preserve">࠭� � </w:t>
      </w:r>
      <w:r>
        <w:rPr/>
        <w:t>䠩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/F - ������ Ascii </w:t>
      </w:r>
      <w:r>
        <w:rPr/>
        <w:t>䠩�� �� �</w:t>
      </w:r>
      <w:r>
        <w:rPr/>
        <w:t>࠭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/E - �</w:t>
      </w:r>
      <w:r>
        <w:rPr/>
        <w:t xml:space="preserve">ᯮ�� ⥪�� �࠭� � </w:t>
      </w:r>
      <w:r>
        <w:rPr/>
        <w:t xml:space="preserve">Ascii </w:t>
      </w:r>
      <w:r>
        <w:rPr/>
        <w:t>䠩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/C - ������� �� ⥪�</w:t>
      </w:r>
      <w:r>
        <w:rPr/>
        <w:t>饬� ���� 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㭪�� </w:t>
      </w:r>
      <w:r>
        <w:rPr/>
        <w:t>ALT/C �</w:t>
      </w:r>
      <w:r>
        <w:rPr/>
        <w:t>뤠�� ��室�� ⥪�� ��  �</w:t>
      </w:r>
      <w:r>
        <w:rPr/>
        <w:t>ணࠬ��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>��������   �������   ����  �  ��</w:t>
      </w:r>
      <w:r>
        <w:rPr/>
        <w:t xml:space="preserve">६�����  </w:t>
      </w:r>
      <w:r>
        <w:rPr/>
        <w:t>StartCol,  StopCol,</w:t>
      </w:r>
    </w:p>
    <w:p>
      <w:pPr>
        <w:pStyle w:val="PreformattedText"/>
        <w:bidi w:val="0"/>
        <w:jc w:val="left"/>
        <w:rPr/>
      </w:pPr>
      <w:r>
        <w:rPr/>
        <w:t xml:space="preserve">StartRow, StopRow � </w:t>
      </w:r>
      <w:r>
        <w:rPr/>
        <w:t>ᮤ�ন��� ��������ᨢ� ⥪�� � ��ਡ�⮢</w:t>
      </w:r>
      <w:r>
        <w:rPr/>
      </w:r>
    </w:p>
    <w:p>
      <w:pPr>
        <w:pStyle w:val="PreformattedText"/>
        <w:bidi w:val="0"/>
        <w:jc w:val="left"/>
        <w:rPr/>
      </w:pPr>
      <w:r>
        <w:rPr/>
        <w:t>t_scr[N]  (N  ������</w:t>
      </w:r>
      <w:r>
        <w:rPr/>
        <w:t>뢠����</w:t>
      </w:r>
      <w:r>
        <w:rPr/>
        <w:t>).  �����  �</w:t>
      </w:r>
      <w:r>
        <w:rPr/>
        <w:t>뢮�����   �</w:t>
      </w:r>
      <w:r>
        <w:rPr/>
        <w:t>⠭���⭠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ணࠬ�� </w:t>
      </w:r>
      <w:r>
        <w:rPr/>
        <w:t>TextPicOut �����⢫���� �</w:t>
      </w:r>
      <w:r>
        <w:rPr/>
        <w:t>뢮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PicOut(StartCol,StartRow,StopCol,StopRow,t_scr)</w:t>
      </w:r>
    </w:p>
    <w:p>
      <w:pPr>
        <w:pStyle w:val="PreformattedText"/>
        <w:bidi w:val="0"/>
        <w:jc w:val="left"/>
        <w:rPr/>
      </w:pPr>
      <w:r>
        <w:rPr/>
        <w:t>int StartCol,StartRow,StopCol,StopRow;</w:t>
      </w:r>
    </w:p>
    <w:p>
      <w:pPr>
        <w:pStyle w:val="PreformattedText"/>
        <w:bidi w:val="0"/>
        <w:jc w:val="left"/>
        <w:rPr/>
      </w:pPr>
      <w:r>
        <w:rPr/>
        <w:t>unsigned char *t_scr[]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int ScrW, ScrH;</w:t>
      </w:r>
    </w:p>
    <w:p>
      <w:pPr>
        <w:pStyle w:val="PreformattedText"/>
        <w:bidi w:val="0"/>
        <w:jc w:val="left"/>
        <w:rPr/>
      </w:pPr>
      <w:r>
        <w:rPr/>
        <w:tab/>
        <w:t>register int i, j;</w:t>
      </w:r>
    </w:p>
    <w:p>
      <w:pPr>
        <w:pStyle w:val="PreformattedText"/>
        <w:bidi w:val="0"/>
        <w:jc w:val="left"/>
        <w:rPr/>
      </w:pPr>
      <w:r>
        <w:rPr/>
        <w:tab/>
        <w:t>ScrW = iabs(StartCol-StopCol);</w:t>
      </w:r>
    </w:p>
    <w:p>
      <w:pPr>
        <w:pStyle w:val="PreformattedText"/>
        <w:bidi w:val="0"/>
        <w:jc w:val="left"/>
        <w:rPr/>
      </w:pPr>
      <w:r>
        <w:rPr/>
        <w:tab/>
        <w:t>ScrH = iabs(StartRow-StopRow);</w:t>
      </w:r>
    </w:p>
    <w:p>
      <w:pPr>
        <w:pStyle w:val="PreformattedText"/>
        <w:bidi w:val="0"/>
        <w:jc w:val="left"/>
        <w:rPr/>
      </w:pPr>
      <w:r>
        <w:rPr/>
        <w:tab/>
        <w:t>for (i=0; i&lt;=ScrH; i++) {</w:t>
      </w:r>
    </w:p>
    <w:p>
      <w:pPr>
        <w:pStyle w:val="PreformattedText"/>
        <w:bidi w:val="0"/>
        <w:jc w:val="left"/>
        <w:rPr/>
      </w:pPr>
      <w:r>
        <w:rPr/>
        <w:tab/>
        <w:t xml:space="preserve">  for (j=0; j&lt;=ScrW*2; j+=2) t_scr[i][j+1] &amp;= 0177;</w:t>
      </w:r>
    </w:p>
    <w:p>
      <w:pPr>
        <w:pStyle w:val="PreformattedText"/>
        <w:bidi w:val="0"/>
        <w:jc w:val="left"/>
        <w:rPr/>
      </w:pPr>
      <w:r>
        <w:rPr/>
        <w:tab/>
        <w:t xml:space="preserve">  puttext(StartCol,StartRow+i,StartCol+ScrW,StartRow+i,t_scr[i]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gotoxy (1,StopRow);</w:t>
      </w:r>
    </w:p>
    <w:p>
      <w:pPr>
        <w:pStyle w:val="PreformattedText"/>
        <w:bidi w:val="0"/>
        <w:jc w:val="left"/>
        <w:rPr/>
      </w:pPr>
      <w:r>
        <w:rPr/>
        <w:tab/>
        <w:t>return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᫨ �� ��� ��� �� </w:t>
      </w:r>
      <w:r>
        <w:rPr/>
        <w:t>TSE, ������ &lt;Esc&gt; ������  ����</w:t>
      </w:r>
    </w:p>
    <w:p>
      <w:pPr>
        <w:pStyle w:val="PreformattedText"/>
        <w:bidi w:val="0"/>
        <w:jc w:val="left"/>
        <w:rPr/>
      </w:pPr>
      <w:r>
        <w:rPr/>
        <w:t>��᫥ ��</w:t>
      </w:r>
      <w:r>
        <w:rPr>
          <w:rtl w:val="true"/>
        </w:rPr>
        <w:t>ࢮ</w:t>
      </w:r>
      <w:r>
        <w:rPr/>
        <w:t xml:space="preserve">�� </w:t>
      </w:r>
      <w:r>
        <w:rPr/>
        <w:t>&lt;Esc&gt; � �</w:t>
      </w:r>
      <w:r>
        <w:rPr/>
        <w:t>뤠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� ���⥫� ��� </w:t>
      </w:r>
      <w:r>
        <w:rPr/>
        <w:t>?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Yes   Save   No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"Y"  ���  "y"  ���  ���⢥</w:t>
      </w:r>
      <w:r>
        <w:rPr/>
        <w:t>ত����  ��</w:t>
      </w:r>
      <w:r>
        <w:rPr/>
        <w:t xml:space="preserve">室� ��� </w:t>
      </w:r>
      <w:r>
        <w:rPr/>
        <w:t>"N" ���</w:t>
      </w:r>
    </w:p>
    <w:p>
      <w:pPr>
        <w:pStyle w:val="PreformattedText"/>
        <w:bidi w:val="0"/>
        <w:jc w:val="left"/>
        <w:rPr/>
      </w:pPr>
      <w:r>
        <w:rPr/>
        <w:t>������ � ��</w:t>
      </w:r>
      <w:r>
        <w:rPr/>
        <w:t xml:space="preserve">⠢������ </w:t>
      </w:r>
      <w:r>
        <w:rPr/>
        <w:t>।��</w:t>
      </w:r>
      <w:r>
        <w:rPr/>
        <w:t>樨</w:t>
      </w:r>
      <w:r>
        <w:rPr/>
        <w:t xml:space="preserve">. ����  </w:t>
      </w:r>
      <w:r>
        <w:rPr/>
        <w:t xml:space="preserve">ᨬ����  </w:t>
      </w:r>
      <w:r>
        <w:rPr/>
        <w:t>"s"  ��������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 xml:space="preserve">室� �� </w:t>
      </w:r>
      <w:r>
        <w:rPr/>
        <w:t xml:space="preserve">।���� ᤥ���� ������ �࠭� � </w:t>
      </w:r>
      <w:r>
        <w:rPr/>
        <w:t>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��������� ⥪�⮢�� �</w:t>
      </w:r>
      <w:r>
        <w:rPr/>
        <w:t xml:space="preserve">࠭�� </w:t>
      </w:r>
      <w:r>
        <w:rPr/>
        <w:t>T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ணࠬ�� </w:t>
      </w:r>
      <w:r>
        <w:rPr/>
        <w:t>TV �������� ��������</w:t>
      </w:r>
      <w:r>
        <w:rPr/>
        <w:t xml:space="preserve">஢��� �࠭�� 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.scr  </w:t>
      </w:r>
      <w:r>
        <w:rPr/>
        <w:t>䠩��</w:t>
      </w:r>
      <w:r>
        <w:rPr/>
        <w:t xml:space="preserve">) �� ������ �������� � ����� �� ����� </w:t>
      </w:r>
      <w:r>
        <w:rPr/>
        <w:t>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맮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 file[.scr] mode [d:seconds]       0 &lt;= mode &lt;= 9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0. ��</w:t>
      </w:r>
      <w:r>
        <w:rPr/>
        <w:t>砩��� ���������� �</w:t>
      </w:r>
      <w:r>
        <w:rPr/>
        <w:t>࠭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1. ����</w:t>
      </w:r>
      <w:r>
        <w:rPr/>
        <w:t>ࠦ���� ��ન �࠭� ࠧ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 </w:t>
      </w:r>
      <w:r>
        <w:rPr/>
        <w:t>業�� � ��� �</w:t>
      </w:r>
      <w:r>
        <w:rPr/>
        <w:t>࠭� �� ��ਧ��</w:t>
      </w:r>
      <w:r>
        <w:rPr/>
        <w:t>⠫�;</w:t>
      </w:r>
    </w:p>
    <w:p>
      <w:pPr>
        <w:pStyle w:val="PreformattedText"/>
        <w:bidi w:val="0"/>
        <w:jc w:val="left"/>
        <w:rPr/>
      </w:pPr>
      <w:r>
        <w:rPr/>
        <w:tab/>
        <w:t>2. ��</w:t>
      </w:r>
      <w:r>
        <w:rPr/>
        <w:t xml:space="preserve">ન ࠧ��������� �� </w:t>
      </w:r>
      <w:r>
        <w:rPr/>
        <w:t>業�� �� ���⨪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3. ��</w:t>
      </w:r>
      <w:r>
        <w:rPr/>
        <w:t>ન ���</w:t>
      </w:r>
      <w:r>
        <w:rPr/>
        <w:t>뢠���� � 業��� �� ��</w:t>
      </w:r>
      <w:r>
        <w:rPr/>
        <w:t>ਧ��</w:t>
      </w:r>
      <w:r>
        <w:rPr/>
        <w:t>⠫�;</w:t>
      </w:r>
    </w:p>
    <w:p>
      <w:pPr>
        <w:pStyle w:val="PreformattedText"/>
        <w:bidi w:val="0"/>
        <w:jc w:val="left"/>
        <w:rPr/>
      </w:pPr>
      <w:r>
        <w:rPr/>
        <w:tab/>
        <w:t>4. ��</w:t>
      </w:r>
      <w:r>
        <w:rPr/>
        <w:t>ન ���</w:t>
      </w:r>
      <w:r>
        <w:rPr/>
        <w:t>뢠���� � 業��� �� ���⨪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5. ��</w:t>
      </w:r>
      <w:r>
        <w:rPr/>
        <w:t>ઠ ���</w:t>
      </w:r>
      <w:r>
        <w:rPr/>
        <w:t>뢥��� �</w:t>
      </w:r>
      <w:r>
        <w:rPr/>
        <w:t>ࠢ� 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6. ��</w:t>
      </w:r>
      <w:r>
        <w:rPr/>
        <w:t>ઠ ���</w:t>
      </w:r>
      <w:r>
        <w:rPr/>
        <w:t xml:space="preserve">뢠���� </w:t>
      </w:r>
      <w:r>
        <w:rPr/>
        <w:t>c���� ���</w:t>
      </w:r>
      <w:r>
        <w:rPr/>
        <w:t>ࠢ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7. ��</w:t>
      </w:r>
      <w:r>
        <w:rPr/>
        <w:t>ઠ ���</w:t>
      </w:r>
      <w:r>
        <w:rPr/>
        <w:t xml:space="preserve">뢠���� </w:t>
      </w:r>
      <w:r>
        <w:rPr/>
        <w:t>᭨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8. ����</w:t>
      </w:r>
      <w:r>
        <w:rPr/>
        <w:t>ࠦ���� ������ ᢥ��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9. �����</w:t>
      </w:r>
      <w:r>
        <w:rPr/>
        <w:t>६����� ���������� 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�᫨  </w:t>
      </w:r>
      <w:r>
        <w:rPr/>
        <w:t xml:space="preserve">㪠����  ���祭��  </w:t>
      </w:r>
      <w:r>
        <w:rPr/>
        <w:t>mode = mode + 10 (�.�., � �</w:t>
      </w:r>
      <w:r>
        <w:rPr/>
        <w:t>ਬ���</w:t>
      </w:r>
      <w:r>
        <w:rPr/>
        <w:t>, 12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2), � �</w:t>
      </w:r>
      <w:r>
        <w:rPr/>
        <w:t>뤠� ���⨭�� �� �</w:t>
      </w:r>
      <w:r>
        <w:rPr/>
        <w:t>࠭ ᮯ஢�������� ��</w:t>
      </w:r>
      <w:r>
        <w:rPr/>
        <w:t>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䥪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᫥ �</w:t>
      </w:r>
      <w:r>
        <w:rPr/>
        <w:t>뤠� ���⨭�� �</w:t>
      </w:r>
      <w:r>
        <w:rPr/>
        <w:t>ணࠬ�� ����  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�  ������</w:t>
      </w:r>
      <w:r>
        <w:rPr/>
        <w:t>. ����� ����⨥ �</w:t>
      </w:r>
      <w:r>
        <w:rPr/>
        <w:t>ந�</w:t>
      </w:r>
      <w:r>
        <w:rPr/>
        <w:t>室��</w:t>
      </w:r>
      <w:r>
        <w:rPr/>
        <w:t>, �����⢫���� ��</w:t>
      </w:r>
      <w:r>
        <w:rPr/>
        <w:t>室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ணࠬ��</w:t>
      </w:r>
      <w:r>
        <w:rPr/>
        <w:t>,  ���  ����⮩  ������  ��</w:t>
      </w:r>
      <w:r>
        <w:rPr/>
        <w:t>।�����  ��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>��������   �</w:t>
      </w:r>
      <w:r>
        <w:rPr/>
        <w:t>ᯮ�</w:t>
      </w:r>
      <w:r>
        <w:rPr/>
        <w:t>짮����   �</w:t>
      </w:r>
      <w:r>
        <w:rPr/>
        <w:t>࠭��  ���⨭��  ��  ��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bat-</w:t>
      </w:r>
      <w:r>
        <w:rPr/>
        <w:t>䠩���</w:t>
      </w:r>
      <w:r>
        <w:rPr/>
        <w:t xml:space="preserve">. �� �⮬ </w:t>
      </w:r>
      <w:r>
        <w:rPr/>
        <w:t>ᮧ������ ���������  ��</w:t>
      </w:r>
      <w:r>
        <w:rPr/>
        <w:t>楤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樨 �᫮���� ���室�� ������ ������� �</w:t>
      </w:r>
      <w:r>
        <w:rPr/>
        <w:t>१ �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errorleve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ਬ��  ����������  </w:t>
      </w:r>
      <w:r>
        <w:rPr/>
        <w:t>bat-�</w:t>
      </w:r>
      <w:r>
        <w:rPr/>
        <w:t xml:space="preserve">ணࠬ��  �ਢ������  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ps10.bat. ��� ����� ����� �� �</w:t>
      </w:r>
      <w:r>
        <w:rPr/>
        <w:t>᭮�� �� ᮧ�����  ᮡ�</w:t>
      </w:r>
      <w:r>
        <w:rPr/>
        <w:t>⢥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�  ⥪�⮢��  �१���</w:t>
      </w:r>
      <w:r>
        <w:rPr/>
        <w:t>樨</w:t>
      </w:r>
      <w:r>
        <w:rPr/>
        <w:t>.  � tps10.bat ��</w:t>
      </w:r>
      <w:r>
        <w:rPr/>
        <w:t>ࠡ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 xml:space="preserve">樮����� ������ </w:t>
      </w:r>
      <w:r>
        <w:rPr/>
        <w:t>F1,  F2,  F3  �  ��</w:t>
      </w:r>
      <w:r>
        <w:rPr/>
        <w:t>室  ��  ����⨨</w:t>
      </w:r>
      <w:r>
        <w:rPr/>
      </w:r>
    </w:p>
    <w:p>
      <w:pPr>
        <w:pStyle w:val="PreformattedText"/>
        <w:bidi w:val="0"/>
        <w:jc w:val="left"/>
        <w:rPr/>
      </w:pPr>
      <w:r>
        <w:rPr/>
        <w:t>&lt;Esc&gt;.   ����  �</w:t>
      </w:r>
      <w:r>
        <w:rPr/>
        <w:t>᭮����  �</w:t>
      </w:r>
      <w:r>
        <w:rPr/>
        <w:t>㭪樮������  ������</w:t>
      </w:r>
      <w:r>
        <w:rPr/>
        <w:t>,  �����</w:t>
      </w:r>
      <w:r>
        <w:rPr/>
        <w:t>頥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ணࠬ��� </w:t>
      </w:r>
      <w:r>
        <w:rPr/>
        <w:t>TV, �</w:t>
      </w:r>
      <w:r>
        <w:rPr/>
        <w:t>ਢ����� � ᫥���</w:t>
      </w:r>
      <w:r>
        <w:rPr/>
        <w:t xml:space="preserve">饩 </w:t>
      </w:r>
      <w:r>
        <w:rPr/>
        <w:t>⠡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������ � ��� � ������ � ��� � ������ �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1      � 59  � F7      � 65  � Home    � 71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2      � 60  � F8      � 66  � End     � 79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3      � 61  � F9      � 67  � PgUp    � 72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4      � 62  � F10     � 68  � PgDown  � 81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5      � 63  � Esc     � 27  � Insert  � 82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6      � 64  � Enter   � 13  � Delete  � 83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⠪��  ��</w:t>
      </w:r>
      <w:r>
        <w:rPr/>
        <w:t>ਠ��  ��</w:t>
      </w:r>
      <w:r>
        <w:rPr/>
        <w:t>室�  ��  �</w:t>
      </w:r>
      <w:r>
        <w:rPr/>
        <w:t xml:space="preserve">ணࠬ��  </w:t>
      </w:r>
      <w:r>
        <w:rPr/>
        <w:t>TV  ��</w:t>
      </w:r>
    </w:p>
    <w:p>
      <w:pPr>
        <w:pStyle w:val="PreformattedText"/>
        <w:bidi w:val="0"/>
        <w:jc w:val="left"/>
        <w:rPr/>
      </w:pPr>
      <w:r>
        <w:rPr/>
        <w:t>⠩�����.  ���  ����</w:t>
      </w:r>
      <w:r>
        <w:rPr/>
        <w:t xml:space="preserve">稭� � </w:t>
      </w:r>
      <w:r>
        <w:rPr/>
        <w:t>ᥪ</w:t>
      </w:r>
      <w:r>
        <w:rPr/>
        <w:t>㭤�� 㪠�뢠���� ��᫥ ��䨪�</w:t>
      </w:r>
      <w:r>
        <w:rPr/>
      </w:r>
    </w:p>
    <w:p>
      <w:pPr>
        <w:pStyle w:val="PreformattedText"/>
        <w:bidi w:val="0"/>
        <w:jc w:val="left"/>
        <w:rPr/>
      </w:pPr>
      <w:r>
        <w:rPr/>
        <w:t>"d:" ��᫥���� ��</w:t>
      </w:r>
      <w:r>
        <w:rPr/>
        <w:t>ࠬ��஬  �</w:t>
      </w:r>
      <w:r>
        <w:rPr/>
        <w:t>맮��</w:t>
      </w:r>
      <w:r>
        <w:rPr/>
        <w:t>.  �</w:t>
      </w:r>
      <w:r>
        <w:rPr/>
        <w:t xml:space="preserve">ணࠬ��  ����  </w:t>
      </w:r>
      <w:r>
        <w:rPr/>
        <w:t>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⢮  </w:t>
      </w:r>
      <w:r>
        <w:rPr/>
        <w:t>ᥪ</w:t>
      </w:r>
      <w:r>
        <w:rPr/>
        <w:t xml:space="preserve">㭤 </w:t>
      </w:r>
      <w:r>
        <w:rPr/>
        <w:t>(�᫨ �� �</w:t>
      </w:r>
      <w:r>
        <w:rPr/>
        <w:t>뫮 ����⨩</w:t>
      </w:r>
      <w:r>
        <w:rPr/>
        <w:t>) � ��</w:t>
      </w:r>
      <w:r>
        <w:rPr/>
        <w:t xml:space="preserve">室�� � �����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室  ��  </w:t>
      </w:r>
      <w:r>
        <w:rPr/>
        <w:t xml:space="preserve">⠩�����   �������   ��   </w:t>
      </w:r>
      <w:r>
        <w:rPr/>
        <w:t>ᮧ�����   ��⮬���᪨</w:t>
      </w:r>
      <w:r>
        <w:rPr/>
      </w:r>
    </w:p>
    <w:p>
      <w:pPr>
        <w:pStyle w:val="PreformattedText"/>
        <w:bidi w:val="0"/>
        <w:jc w:val="left"/>
        <w:rPr/>
      </w:pPr>
      <w:r>
        <w:rPr/>
        <w:t>ࠡ�������  ����஫����</w:t>
      </w:r>
      <w:r>
        <w:rPr/>
        <w:t>.  �</w:t>
      </w:r>
      <w:r>
        <w:rPr/>
        <w:t>ਬ��  �</w:t>
      </w:r>
      <w:r>
        <w:rPr/>
        <w:t xml:space="preserve">맮��  </w:t>
      </w:r>
      <w:r>
        <w:rPr/>
        <w:t>TV  �  ⠩���⮬ 5</w:t>
      </w:r>
    </w:p>
    <w:p>
      <w:pPr>
        <w:pStyle w:val="PreformattedText"/>
        <w:bidi w:val="0"/>
        <w:jc w:val="left"/>
        <w:rPr/>
      </w:pPr>
      <w:r>
        <w:rPr/>
        <w:t>c��</w:t>
      </w:r>
      <w:r>
        <w:rPr/>
        <w:t>㭤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 my.scr 14 d: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᫨  ��  �</w:t>
      </w:r>
      <w:r>
        <w:rPr/>
        <w:t>ਬ����  �  ࠡ�� �� 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ton Commander,  </w:t>
      </w:r>
      <w:r>
        <w:rPr/>
        <w:t xml:space="preserve">४�������  �����  �  </w:t>
      </w:r>
      <w:r>
        <w:rPr/>
        <w:t xml:space="preserve">䠩�  </w:t>
      </w:r>
      <w:r>
        <w:rPr/>
        <w:t>NC.EXT 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>⠪��� 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: tv !.! 4       (����� mode =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  ��������   ���   ��</w:t>
      </w:r>
      <w:r>
        <w:rPr/>
        <w:t xml:space="preserve">ᬠ�ਢ���  �࠭��  </w:t>
      </w:r>
      <w:r>
        <w:rPr/>
        <w:t>䠩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㪠������ �� ��� � ����⨥� ������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���� ⥪�� �� �</w:t>
      </w:r>
      <w:r>
        <w:rPr/>
        <w:t xml:space="preserve">࠭� �� </w:t>
      </w:r>
      <w:r>
        <w:rPr/>
        <w:t xml:space="preserve">蠡���� </w:t>
      </w:r>
      <w:r>
        <w:rPr/>
        <w:t>R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��⥫</w:t>
      </w:r>
      <w:r>
        <w:rPr/>
        <w:t xml:space="preserve">쭮   �������  �  䠩�  </w:t>
      </w:r>
      <w:r>
        <w:rPr/>
        <w:t>KEYS.MY  ���</w:t>
      </w:r>
      <w:r>
        <w:rPr/>
        <w:t>祢�</w:t>
      </w:r>
      <w:r>
        <w:rPr/>
      </w:r>
    </w:p>
    <w:p>
      <w:pPr>
        <w:pStyle w:val="PreformattedText"/>
        <w:bidi w:val="0"/>
        <w:jc w:val="left"/>
        <w:rPr/>
      </w:pPr>
      <w:r>
        <w:rPr/>
        <w:t>᫮��</w:t>
      </w:r>
      <w:r>
        <w:rPr/>
        <w:t>,  �����  ����  �</w:t>
      </w:r>
      <w:r>
        <w:rPr/>
        <w:t>ᯮ�</w:t>
      </w:r>
      <w:r>
        <w:rPr/>
        <w:t>짮������  �  ����</w:t>
      </w:r>
      <w:r>
        <w:rPr/>
        <w:t>⢥  ���᪮���</w:t>
      </w:r>
    </w:p>
    <w:p>
      <w:pPr>
        <w:pStyle w:val="PreformattedText"/>
        <w:bidi w:val="0"/>
        <w:jc w:val="left"/>
        <w:rPr/>
      </w:pPr>
      <w:r>
        <w:rPr/>
        <w:t>蠡�����</w:t>
      </w:r>
      <w:r>
        <w:rPr/>
        <w:t>. ������� �</w:t>
      </w:r>
      <w:r>
        <w:rPr/>
        <w:t xml:space="preserve">ணࠬ�� </w:t>
      </w:r>
      <w:r>
        <w:rPr/>
        <w:t>RTM, ���</w:t>
      </w:r>
      <w:r>
        <w:rPr/>
        <w:t>ࠢ �� ���</w:t>
      </w:r>
      <w:r>
        <w:rPr/>
        <w:t xml:space="preserve">. �� </w:t>
      </w:r>
      <w:r>
        <w:rPr/>
        <w:t>梥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�  �������  ��</w:t>
      </w:r>
      <w:r>
        <w:rPr/>
        <w:t>५��  �������  ����</w:t>
      </w:r>
      <w:r>
        <w:rPr/>
        <w:t>室���  䮭 � 梥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묨 �㤥� ���</w:t>
      </w:r>
      <w:r>
        <w:rPr/>
        <w:t>ᢥ</w:t>
      </w:r>
      <w:r>
        <w:rPr/>
        <w:t>稢����� �� �</w:t>
      </w:r>
      <w:r>
        <w:rPr/>
        <w:t xml:space="preserve">࠭�  </w:t>
      </w:r>
      <w:r>
        <w:rPr/>
        <w:t>(��  �</w:t>
      </w:r>
      <w:r>
        <w:rPr/>
        <w:t>ண����  �१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���</w:t>
      </w:r>
      <w:r>
        <w:rPr/>
        <w:t>ଠ</w:t>
      </w:r>
      <w:r>
        <w:rPr/>
        <w:t>樨</w:t>
      </w:r>
      <w:r>
        <w:rPr/>
        <w:t>)  �᪮��  ���⥪��.  �</w:t>
      </w:r>
      <w:r>
        <w:rPr/>
        <w:t>ணࠬ��  १����⭠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 �� �</w:t>
      </w:r>
      <w:r>
        <w:rPr/>
        <w:t>ॡ�� ������� ����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᫨ ��� �</w:t>
      </w:r>
      <w:r>
        <w:rPr/>
        <w:t>㦭� �������  ���</w:t>
      </w:r>
      <w:r>
        <w:rPr/>
        <w:t>ᢥ��</w:t>
      </w:r>
      <w:r>
        <w:rPr/>
        <w:t>,  ������  &lt;CTRL/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HIFT&gt;. ����� ��⨢�</w:t>
      </w:r>
      <w:r>
        <w:rPr/>
        <w:t>஢��� ���ᢥ�� ����� �������</w:t>
      </w:r>
      <w:r>
        <w:rPr/>
        <w:t>樥�</w:t>
      </w:r>
      <w:r>
        <w:rPr/>
      </w:r>
    </w:p>
    <w:p>
      <w:pPr>
        <w:pStyle w:val="PreformattedText"/>
        <w:bidi w:val="0"/>
        <w:jc w:val="left"/>
        <w:rPr/>
      </w:pPr>
      <w:r>
        <w:rPr/>
        <w:t>&lt;CTRL/�</w:t>
      </w:r>
      <w:r>
        <w:rPr/>
        <w:t xml:space="preserve">ࠢ� </w:t>
      </w:r>
      <w:r>
        <w:rPr/>
        <w:t>SHIFT&gt;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������� �</w:t>
      </w:r>
      <w:r>
        <w:rPr/>
        <w:t xml:space="preserve">ணࠬ����� ���� �� �࠭�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Co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�� ����</w:t>
      </w:r>
      <w:r>
        <w:rPr/>
        <w:t xml:space="preserve">᪥ �ணࠬ�� </w:t>
      </w:r>
      <w:r>
        <w:rPr/>
        <w:t>㪠�뢠���� ��� �</w:t>
      </w:r>
      <w:r>
        <w:rPr/>
        <w:t xml:space="preserve">࠭���� </w:t>
      </w:r>
      <w:r>
        <w:rPr/>
        <w:t>䠩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Gencod  file[.s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㬮�砭��</w:t>
      </w:r>
      <w:r>
        <w:rPr/>
        <w:t>,  �</w:t>
      </w:r>
      <w:r>
        <w:rPr/>
        <w:t>ணࠬ��  �����</w:t>
      </w:r>
      <w:r>
        <w:rPr/>
        <w:t>⢫��  ��⮣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ணࠬ�� </w:t>
      </w:r>
      <w:r>
        <w:rPr/>
        <w:t>file.c �� �</w:t>
      </w:r>
      <w:r>
        <w:rPr/>
        <w:t xml:space="preserve">몥 </w:t>
      </w:r>
      <w:r>
        <w:rPr/>
        <w:t>Turbo C. ��᫥ �</w:t>
      </w:r>
      <w:r>
        <w:rPr/>
        <w:t>࠭��</w:t>
      </w:r>
      <w:r>
        <w:rPr/>
        <w:t xml:space="preserve">樨 </w:t>
      </w:r>
      <w:r>
        <w:rPr/>
        <w:t>"tcc file"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砥�  �</w:t>
      </w:r>
      <w:r>
        <w:rPr/>
        <w:t>ᯮ��</w:t>
      </w:r>
      <w:r>
        <w:rPr/>
        <w:t>塞� �����</w:t>
      </w:r>
      <w:r>
        <w:rPr/>
        <w:t>, ��� ���</w:t>
      </w:r>
      <w:r>
        <w:rPr/>
        <w:t>ண� �</w:t>
      </w:r>
      <w:r>
        <w:rPr/>
        <w:t>믮���� ��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ࠦ����</w:t>
      </w:r>
      <w:r>
        <w:rPr/>
        <w:t>. �</w:t>
      </w:r>
      <w:r>
        <w:rPr/>
        <w:t xml:space="preserve">ࠣ����� �ணࠬ�� </w:t>
      </w:r>
      <w:r>
        <w:rPr/>
        <w:t>file.c ����� ����  �  �</w:t>
      </w:r>
      <w:r>
        <w:rPr/>
        <w:t>ᯥ</w:t>
      </w:r>
      <w:r>
        <w:rPr/>
        <w:t>宬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   �   ����</w:t>
      </w:r>
      <w:r>
        <w:rPr/>
        <w:t>⢥   ����⮢��  ��  �</w:t>
      </w:r>
      <w:r>
        <w:rPr/>
        <w:t>ணࠬ��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ଫ���� ॠ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᫨ ��᫥ ����� �</w:t>
      </w:r>
      <w:r>
        <w:rPr/>
        <w:t xml:space="preserve">࠭���� </w:t>
      </w:r>
      <w:r>
        <w:rPr/>
        <w:t xml:space="preserve">䠩�� 㪠���� ���� </w:t>
      </w:r>
      <w:r>
        <w:rPr/>
        <w:t>"-p", �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室� ����稬 ��室�� ⥪�� �</w:t>
      </w:r>
      <w:r>
        <w:rPr/>
        <w:t xml:space="preserve">ணࠬ�� </w:t>
      </w:r>
      <w:r>
        <w:rPr/>
        <w:t>file.pas  ��  �</w:t>
      </w:r>
      <w:r>
        <w:rPr/>
        <w:t>몥</w:t>
      </w:r>
      <w:r>
        <w:rPr/>
      </w:r>
    </w:p>
    <w:p>
      <w:pPr>
        <w:pStyle w:val="PreformattedText"/>
        <w:bidi w:val="0"/>
        <w:jc w:val="left"/>
        <w:rPr/>
      </w:pPr>
      <w:r>
        <w:rPr/>
        <w:t>Turbo Pas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cod file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�</w:t>
      </w:r>
      <w:r>
        <w:rPr/>
        <w:t xml:space="preserve">ਯ⮣���᪠� ���� ⥪�� </w:t>
      </w:r>
      <w:r>
        <w:rPr/>
        <w:t>CR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�</w:t>
      </w:r>
      <w:r>
        <w:rPr/>
        <w:t xml:space="preserve">᪥ �ணࠬ�� </w:t>
      </w:r>
      <w:r>
        <w:rPr/>
        <w:t xml:space="preserve">CRYP </w:t>
      </w:r>
      <w:r>
        <w:rPr/>
        <w:t>㪠�뢠���� ���  ���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 ��� ������</w:t>
      </w:r>
      <w:r>
        <w:rPr/>
        <w:t xml:space="preserve">⢠ </w:t>
      </w:r>
      <w:r>
        <w:rPr/>
        <w:t>䠩��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yp a.txt</w:t>
      </w:r>
    </w:p>
    <w:p>
      <w:pPr>
        <w:pStyle w:val="PreformattedText"/>
        <w:bidi w:val="0"/>
        <w:jc w:val="left"/>
        <w:rPr/>
      </w:pPr>
      <w:r>
        <w:rPr/>
        <w:t>Cryp b.scr</w:t>
      </w:r>
    </w:p>
    <w:p>
      <w:pPr>
        <w:pStyle w:val="PreformattedText"/>
        <w:bidi w:val="0"/>
        <w:jc w:val="left"/>
        <w:rPr/>
      </w:pPr>
      <w:r>
        <w:rPr/>
        <w:t>Cryp c.exe</w:t>
      </w:r>
    </w:p>
    <w:p>
      <w:pPr>
        <w:pStyle w:val="PreformattedText"/>
        <w:bidi w:val="0"/>
        <w:jc w:val="left"/>
        <w:rPr/>
      </w:pPr>
      <w:r>
        <w:rPr/>
        <w:t>Cryp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  ��</w:t>
      </w:r>
      <w:r>
        <w:rPr/>
        <w:t>砫��  ��</w:t>
      </w:r>
      <w:r>
        <w:rPr/>
        <w:t>஢���� �ணࠬ�� ����</w:t>
      </w:r>
      <w:r>
        <w:rPr/>
        <w:t>訢�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祢�� ᫮��  </w:t>
      </w:r>
      <w:r>
        <w:rPr/>
        <w:t xml:space="preserve">(��  �����  6  </w:t>
      </w:r>
      <w:r>
        <w:rPr/>
        <w:t>ᨬ�����</w:t>
      </w:r>
      <w:r>
        <w:rPr/>
        <w:t>),  ���</w:t>
      </w:r>
      <w:r>
        <w:rPr/>
        <w:t>஥  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 �  ���</w:t>
      </w:r>
      <w:r>
        <w:rPr/>
        <w:t>஥  �</w:t>
      </w:r>
      <w:r>
        <w:rPr/>
        <w:t>㤥�  ���箬  ���  �����樨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</w:t>
      </w:r>
      <w:r>
        <w:rPr/>
        <w:t>(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㫮� �</w:t>
      </w:r>
      <w:r>
        <w:rPr/>
        <w:t>.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</w:r>
      <w:r>
        <w:rPr/>
        <w:t>ৠ���</w:t>
      </w:r>
      <w:r>
        <w:rPr/>
        <w:t>-16</w:t>
      </w:r>
    </w:p>
    <w:p>
      <w:pPr>
        <w:pStyle w:val="PreformattedText"/>
        <w:bidi w:val="0"/>
        <w:jc w:val="left"/>
        <w:rPr/>
      </w:pPr>
      <w:r>
        <w:rPr/>
        <w:t xml:space="preserve">1993, </w:t>
      </w:r>
      <w:r>
        <w:rPr>
          <w:rtl w:val="true"/>
        </w:rPr>
        <w:t>ﭢ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