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TPC GO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DP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ve Page -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peakEas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7)291-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irst Call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f is a very simple game! Right?  Well, we all know better the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C Golf has been designed to be as realistic as possible. It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the way you would tackle your local course.  This simp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heck your score card for the Par and yardage for each 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your club, and swing away.  The following chart is a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b selection.  The yardage listed for each club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attainable with that club.  Of course, you may swing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e facing the wind which will reduce the distance that you at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the PUTTER - the longer the putt - the higher the numb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W - DRIVER = 250      4I - 4 IRON = 180      9I - 9 IRON =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W - 3 WOOD = 220      5I - 5 IRON = 170      SW - SAND WEDGE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W - 5 WOOD = 210      6I - 6 IRON = 160      PW - PITCHING WEDGE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I - 2 IRON = 200      7I - 7 IRON = 150     1-9 - PUTTER 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I - 3 IRON = 190      8I - 8 IRON =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s all Majo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twork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-N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peeds to 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s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This door is written in Visual Basic and is a free standing .EXE!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Run time programs ARE NOT required!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PERATION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door will create both the .USR (user) and .SCR (score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.USR file is deleted, the door will open and create a new 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n exit the door gracefully.  The .USR file w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opening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SCR file will remain in the directory until you delete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a monthly tournament, ( as I do on my board )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on the last day of the month and then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user to open the door after the .SCR file has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new .SCR file automatically.  Deletion of the .SC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ause the door to exit upon the first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!!! Create a directory to hold all of the TP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n unzip all files in TPGOLF10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irectory would be: C:\PCB\DOORS\TP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GOLF10.EXE ---- Main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GOLF.ASC ------ ASCI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GOLF.ANS ------ ANSI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GOLF.USR ------ Sample User file. (Door will create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GOLF.SCR ------ Sample Score file.(Door will create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GOLF ----------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GOLF.CFG ------ Sample Node 1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GOLF2.CFG ----- Sample Node 2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---- Description file for PCBoard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--- This is an important file! Thanks for the don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GOLF.DOC ------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rectory that the TPGOLF files are in, grab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and lets make the necessary changes to enable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batch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\TPGOLF     &lt;-- Path to the THU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LF10 TPGOLF.CFG     &lt;-- THUDS.CFG "MUST" follow THUD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                  &lt;-- Change directory to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  &lt;-- Call your BB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NODE 2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\TP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LF10 TPGOLF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                 &lt;- or what ever the drive # is for your second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2        ^-----------No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for each node must go in that nodes main BB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ting up doors (and batch files for them) is new to you,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documentation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PGOLF.CF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&lt;--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asy BBS          &lt;--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                     &lt;--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               &lt;--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      &lt;--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&lt;--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LT11           &lt;- Lin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 = Drive and path to PCBOARD.SYS/DOOR.SYS/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 =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 = Registration # (leave 00000 if not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 = Number of games allowed per day (only 1 gam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n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 = Path and bulletin name to generate (ANSI &amp; ASCI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ulletin is generated in registered versio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 - the line MUST be fi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PGOLF2.CFG (config file for node 2)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PCB2\PCBOARD.SYS        &lt;--Line 1 NOTE: F:\PCB2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asy BBS          &lt;--Line 2  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                     &lt;--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               &lt;--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      &lt;--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&lt;--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LT11           &lt;--Lin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 for a NODE 3 would be the same except for the first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:\PCB3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iguration files MUST go in the directory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PGOLF files. ie. C:\PCB\DOORS\TP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supports PCBOARD 12.1 through 14.5a, RBBS, WILDCAT, DOOR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... The default is to PCBOARD 14.5!  Other BBS softwa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command line option in your batch file. 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written with DOORFRAME (by Ted Freeman)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1-4 on the standard IRQ's - COM1/COM3 = IRQ4 and COM2/COM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.  If you wish to use a non-standard IRQ, add the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figuration filename.  If you want to use COM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, the command line would look like:  TPGOLF10 TPGOLF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ssil driver instead of the standard COM ports,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 on the command line.  Like this: TPGOLF10 TPGOLF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a Fossil driver is present and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 if you continue using TPC Golf for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30 days.  The unregistered version of TPC Golf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 game per day and will not post a bulletin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ON REGISTERED VERSION" will be removed from all scree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with your BBS name and YOUR name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nerates a bulletin and allows the sysop to configu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s allow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TPC GOLF,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in the TPGOLF10.ZIP file.  Please mail the for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onation of $20.00 (check or money order)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PAGE.  The address is on the registration form! Also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ll out the BBS name and Sysop name EXACTLY the way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uration file.  Your registration code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algorithm using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registration form, I will pre-register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asy BBS.  You will then be able to call The Speak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registration code.  Please allow 7 to 10 day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o insure that your code will be waiting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I will mail your registration code to you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elf addressed envel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regarding TPC Golf, I can be reached via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DOORS conference or at The SpeakEasy BBS. The SpeakEasy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support BBS for all SDP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Michael Goetz, Sysop of The Caverns E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Majic SoftWare Doors, and Jim Murphey, Sysop of The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BBS for BETA test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Ted Freeman for providing the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this door writte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IN NO EVENT SHALL THE AUTHOR OF ANYONE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PRODUCTION OF THIS PRODUCT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, OR CONSEQUENTIAL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YOUR USE OF THIS PROGRAM CONSTITUTES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LAIMER AND YOUR RELEASE OF THE AUTHOR FROM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