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-n-Go! is being provided on a try before you buy basis.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ave given you a copy of this program, you may have download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bulletin board system (BBS), or you may have obtained i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stribution house. Regardless of the way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Touch-n-Go!, after you have evaluated it's operation an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be useful you are required to register it with The Rain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ompany if you intend to continu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ny Day Software Company fully supports it's registered us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ner expected from any competent software supplier.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receive a new copy of the program free of the open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, a printed user's manual, technical support, and not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release and upgrades which may be then obtained at a substa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. This document contains information on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 for Touch-n-Go!. Please print out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and complete after reading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egistration options are available for Touch-n-Go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- $34.95 - This option is for a single user of Touch-n-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gram in a home or company environment. A limited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ranted for the use of Touch-n-Go by no more that one user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A printed copy of the users manual and a copy of the program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pening screen i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- $89.95 + $5.00 per user - This option is for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a local area network. A limited license is gran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ouch-n-Go on a single local area network. The basic co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9.95 plus $5.00 for each node on the network that will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-n-Go on a repeated basis. Four copies of the printed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nt out with authorization for limited duplication not to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the number of users paid for.  A copy of the program fre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screen is also received in both media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- $499.95 - This option is for a company with many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from a single city.  A limited license is gran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ion of Touch-n-Go and its documentation among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of a single company within a single city.  Four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ee of the opening introduction screen are received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n duplicated as necessary among the computers for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within a single city.  The documentation may also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d among th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License - $999.95 - This option is the same as th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except that it applies to a company nationwide or world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ever the case may be. A limited license is granted the comp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authorizing unlimited duplication of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reely within a company or group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ut the form REGISTER.FRM and complete when you a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Touch-n-Go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