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is a command line enhancement tool that'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werful. Improves almost all DOS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the command line. But TOP adds command lin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file viewing, program scheduling, aliasing,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4000 lines of on line context sensitive he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o match your DOS version. Many TOP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movable, sizable pop up windows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 and drop" between the windows, screen and command li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cluding the help window, can be displayed whil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! Also screen savers,customizable color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 VGA monitors, ability to use EMS or XMS, extended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much more. For example, the color DIR utility has ov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ard drive, DOS version 3.0+, mouse recommended.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, XMS, RAM disk, or hard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see "Vendor Distribu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ELP for !-NEW-! for complet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now receive a '286 and a '386 optimi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n addition to the regula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!REGFORM for our limited time FREE CONSOLE windo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 captures all text written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in a movable, sizable TOP window! With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ers can scroll back and see text that went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CONSOLE window is an optional modul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is now DOS 5.0 LOADHIGH compatible. Start TOP with 'LH T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istribute TOP without prior consent from TN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ollowing guidelin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ing from/to BBS distribution to/from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is distributed in two forms: a BBS ready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111.ZIP, and an installation ready disk. TOP111.ZI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contents of the installation ready disk zip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ready disk contain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 The TOP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        Information abo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DAT        Every other TOP file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he installation ready disk to a BBS ready fil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k to a file named TOP1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he BBS file into an installation ready disk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111.ZIP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ing Vend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may add any of their own files as they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installation ready disk, cop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BBS ready file, unzip the file, ad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 DO NOT uncompress TOP.DAT. DO NOT install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ress the resulting files. This will caus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 to fail as INSTALL creates (or does not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based on user preference, 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for use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NC Technology requests that at least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media be sent to us so we can congratulat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lly make merry. Please send us your catalog, fl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package etc. for our collection, and in turn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 updated with our latest innovative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ndors must demonstrate good faith in promo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and encourage registration where possible.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reserves the right to refuse distribution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who, in TNC Technology's opinion, does not up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inci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