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HARIOT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ABORT TOMMY'S CHARIOTS HIT FUNCTION KEY F9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 AMBITIOUS YOUNG ROMAN VYING FOR THE LAURELS AT THE GREAT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YOUR FINE TEAM OF HORSES HAS BEEN TRAINED WELL AND HA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EVENT.  THE RACE IS VIII LAPS AROUND THE GREAT ARENA. 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NE IS CHOSEN BY LOT (YOUR CHARIOT SYMBOL IS SHOWN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 AS "PLAY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YOUR CHARIOT USE THE FOUR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HORSES HAVE A MIND OF THEIR OWN SO THE MORE ARDU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S THE MORE THEY WILL DO YOUR BIDDING (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YOU CONTINUOUSLY PRESS A KEY THE MORE SPEED THE HORSES WILL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ION; WHEN YOU MOMENTARILY RELEASE A KEY, THE PROCES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SCR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3 PERMITS SKIPPING THE OPENING CEREM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5 DISPLAY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TOGGLES THE SOUND EFFECTS ON AND OFF.  IT ALSO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EST'S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IN AWHILE YOUR CHARIOT MIGHT BREAK DOWN.  WHEN THIS HAPP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YOURSELF AROUND TILL YOU JUMP ON SOMEBODY ELSE'S CHARIOT AND W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GHT.  OF COURSE YOU MIGHT BE KILLED OR TRAMPLED BY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HARIOT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