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ABSTRABOMBER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IEN WORLDS WE OFTEN BOMB IN THE ABSTRACT SO WE CAN DISPENS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OF GETTING SHOT AT.  IN BOMBING AN ABSTRACT WORLD YOU GET THE TH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TISFACTION WITHOUT GETTING AIRSICK.  TRY IT AND SEE WHAT RA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GAU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REMAINING IS DISPLAYED AT THE UPPER RIGHT SIDE OF THE SCREEN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RUNS OUT, THE BOMB RU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SIGHT: THE BOMB SIGHT CROSSHAIRS MAY BE MOVED VIA THE 4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  AT HIGHER DIFFICULTY LEVELS THAN 1, THE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RANDOMLY WHEN YOU AREN'T CONTRO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ARMING: AS BOMBS ARE ARMED AND POISED FOR RELEASE, THE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BOMB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 RELEASE: FUNCTION KEYS F9 OR F10,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EFFECTS ON/OFF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DEMO MODE: HIT FUNCTION KEY F2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HILE YOU WATCH.  *NOTE* HITTING F2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 KEY LEGENDS AT THE BOTTOM OF THE SCREEN INDICAT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, FOR TOGGLE SWITCH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ABSTRABM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 (3.5 INCH OR 5.25 INCH -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), CONTAINING AN ELECTRONIC TOY CATALOG AND OTHER GOODIES, IS ONLY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U.S. ADDRESS, $3 OUTSIDE U.S. (U.S. FUNDS ONLY OR CHECK DRAWN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