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1-ARMED BANDIT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4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1-ARMED BANDIT IS A SLOT MACHINE SIMULATOR.  ALL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THE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DIFFERENT MACHINES AVAILABLE: A STANDARD CHERRIES-ORANGES-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, AND A POK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MACHINE TAKES QUAR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POKER MACHINE, TYPE "X" INSTEAD OF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SLOT MACHINE, TYPE "X" INSTEAD OF GIVING A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LUSH: 5 CARDS IN SUIT 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STRAIGHT FLUSH: AKQJ10 OF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: 3 OF A KIND AND 2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: 5 CARDS OF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: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: DEMO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7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(COLOR MONITORS ONLY):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ONEARM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NIFT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KB) OR 3.5 INCH (720KB) DEMO DISK, CONTAINING AN ELECTRONIC TO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, FOR ONLY $2 TO ANY U.S. ADDRESS, $3 OUTSIDE U.S.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ONLY 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