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vember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UCTIONS FOR INSTALLING TOD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SET THE CORRECT DAT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TILIZE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contains the file TODO.EXE, a simple "TO DO" list manager. 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your hard disk into a subdirectory which is included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e.g. \DOS). (If you don't know which subdirectories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specification, just type PATH at the C&gt; promp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disk in drive A: and type COPY A:TODO.EXE C:\DOS (use an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--\DOS is just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a name for your to do list file by including the 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program (e.g. TODO myfile).  If you just type TO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use a file called TODO.2DU.  If you have used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DO Version 2.0 or later, your file 'TODO.2DO' needs to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 format.  THIS PROGRAM WILL NOT ACCEPT DATA FILES FROM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A file called TODOCV.ARC contains a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till using a version of TODO prior to Version 2.0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er your data.  Also, be sure to delete TODO.COM from your disk sinc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uns a COM file before an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from the C: prompt type TODO.  The first time the program runs i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reate a new data file. The default data file is alway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subdirectory.  You should be sure that the subdirector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n is included in your PATH command.  That way the program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data file even if you invoke it from anothe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file name the program will create i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unless you specify a subdirectory.  Thereafter just type TODO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 filename) to see your list. When the list is showing you may hit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add TODO as the last line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iles other than the EXE file are important to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TODO.CFG where your color selections and other options are s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.2DN where notes are stored and TODO.DUN where completed item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several data files; if you invoke TODO with the file name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program will automatically create files called MYFILE.2D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LE.2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printer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confusing in many programs; there are many ways to do thi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you actually type the KEYS which correspond to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When the printer setup window appears, if you want to send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 E, you hit the escape key followed by the E key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use numbers such as \027 (or worse, hex numbers).  If you wan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rol-O just type it (that's 015 for you diehards).  Alas, if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nly gives you the numbers (027 or 015) you'll have to consult a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ASIC or somebody else's prin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7, 1988 by Art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36 S. Kensingt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 Grange, IL 6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ID 72307,3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"free" software.  (Not much worthwhile is free.) It is not "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".  It is copyrighted and owned by me.  The idea here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y the software at no risk.  Decide if you like it enoug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.  If you do, send me $25 to register your copy.  I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remove the notices and reminders that appea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gistered a previous version you are entitled to this update for fr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btain it from a bulletin board, Compuserve, etc.  Registered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obtain the latest copy from me by sending $5 with YOUR disk and mail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8 if you want me to furnish the disk and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$25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36 S. Kensingt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 Grange, IL 60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Version number 3.3.  Also I'd like to know where you obt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you are a Compuserve subscriber please give me your ID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d your instructions via EasyPlex.  Please print your name legib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nstructions can be sent directly to you even if you are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pan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dis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 5 copies for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copies for $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 copies for $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ontact me for si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test version always available in the IBMSW forum on Compuser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Plantz BBS in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us far the Public (Software) Library has been carry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gistered users can send $8 to me for latest version on disk OR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disk and $5 to cover 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you don't register?  I have included what many people hav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s a good gentle reminder to register.  When you run the program I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to your TODO list to remind you to register.  You can delete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so it doesn't muck up your list.  Hopefully this will "nag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rritating you.  When the program is finished, I displa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.  If you register I tell you how to stop the reminders;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contains many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p up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 space increased from 3 lines to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ew your "done" file (up to 2500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ptionally include or exclude notes from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g items with the date and time you comp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 fields have been added.  They are named WHO and TIME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track of meeting times or who is responsible for an ite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name of either field by hitting O fo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ultiple s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re items - up to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re printing options - including date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firm erase or delete so you don't do it accide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d the program with ESCAPE or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Options list now allows changing pop-up calendar colors for mono or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 and down arrow keys now work properly in the A)dd and M)odif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bug in F)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After printing a form feed i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use of F10 to save which caused loss of n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bility to print just highligh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Bug if ESCaping after printer not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Time no longer defaults to 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bug in header line when printing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fferent method for directly selecting colors (F3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re sor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Bug fixed for PageUp, PageDown with more than 280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GE and DAYSLEFT to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Options list now includes a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int allows you to print to the printer or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