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 and Mail Coordinator   VERSION 1.3  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Timothy W. Carls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This program may work with less than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not been tested with less than the following: C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, a color monitor, 256K of memory, &amp;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Time and Mail Coordinator should b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UAL.DOC, print this file with the DOS print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ime and Mail Coordinator for complet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, support, licensing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 You may install the program by copy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perate directory on your hard disk.  At the root directory C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KDIR ADDRTIME and press &lt;ENTER&gt; to create a director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rive and directory containing the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: COPY *.* C:\ADDRTIME  where C: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your hard disk drive and ADDRTIME is a sugges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Run the program by typing CALENDAR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:  Please read the MANUAL.DOC file.  If you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        or call: 612-724-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innesota, 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