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and Mail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MERCHANTABILITY OR ANY OTHER WARRANTIES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.  BECAUSE OF THE VARIOUS HARDWARE AN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INTO WHICH THIS PROGRAM MAY BE PUT, NO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 IS OFFERED.  GOOD DATA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DATA BEFORE RELYING ON IT.  THE USER MUST ASSUM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 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EXCLUSIVELY TO PRODUCT REPLACEMENT OR REFUND OF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ry this program for one months time before either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it or stop using it.  Feel free to share thi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you continue to use this program and register i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hare the registration file with anyone.  You may use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s many computers as you wish as long as only one copy o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any one time.  Your registration is not transfer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sota.  Any legal action or proceeding initiated by either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ting from or relating to this agreement shall be brough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a 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nepin county, Minnesota.  The parties hereby agr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risdiction of said courts.  If you do not agree with this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, then do not use the program and do no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Applications Software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Mail Coordinator and User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92  Timothy Carlson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:            Specific Appl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6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nneapolis, Minnesota 55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      Getting Started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      Calendar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onthly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Monthly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      Directory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Record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        Options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endar Data to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irector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ata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On/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        Help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2 letter state abbrevi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s and range of ZIP c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rea codes in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range of ZIP codes in numeric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Mail Coordinator is a personal information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 that is menu driven and extremely easy to setup and use.  Wit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keep notes about your daily schedule and appointments. 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irthdays, holidays and keep a list of addresse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Print or export as ASCII files: calendars, monthly 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and address directory data, and mailing lists.  As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helpful information is displayed along the way and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accessible just by pressing F1.  If you are ne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ersonal computer or you just don't have the time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s set of hard to remember commands, then Time a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or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rs guide is organized with the most basic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rst chapter.  By reading this first chapter you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information to be able to get started using Time a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or.  The rest of the information in this users gui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into chapters which directly relate to the items o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t the top of the screen in the program.  This will help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to specific question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may work with less than the following requir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as not been tested for use with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GA or better video ca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3.3 or high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hard disk driv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older CGA video card or a card other than C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or VGA and you have problems then change or creat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_OLD.AAA within the same directory as this program. The file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 byte total other than zero for the program to recogniz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it with a word processor or by typing the follow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:  COPY CON CGA_OLD.AAA &lt;ENTER&gt; 1 &lt;ENTER&gt; &lt;CONTROL&gt;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The file you create must be contain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gram files for it to have an effect o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as many backup copies as you desire. 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DISKCOPY or COPY *.* since this progra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subdirectories.  You should also make frequent backup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data.  Your data will be stored in the files with the .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extensions for the calendar notes and the file C-D-ADDR.TM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irectory data.  These may be copied with the DO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ee your DOS manual for more information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6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istributed with Time and Mail Coordin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EXE    CALN-JAN.DER    READM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286.EXE     |              MANUAL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D-HELP.AAA    thru           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D-ADDR.AAA     |              ORDER.F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D-COLR.AAA    CALN-DEC.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is program on your hard disk is recommende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crease file access time and will allow for larg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.  Running this program from a floppy disk will severely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hone directory and calendar note file sizes.  To inst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your hard drive: copy all the files on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a separate directory on your hard drive.  The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rmally distributed in a compressed format to save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a file named TMC13A.EXE or TMC13A.ZIP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C13A.EXE is a self extracting file, the file TMC13A.ZIP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program to extract the program files which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ost disk vendors and bulletin boards.  Once you have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les you are ready to ru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by Step instructions: First move to the root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.  To reach the root directory of your hard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ype  C:  at the DOS prompt and press &lt;ENTER&gt;. This assu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the letter designation of your hard drive (the C 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first hard drive in a system). Now type  CD\ 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You should now be in the root directory of your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prompt should look similar to C:&gt;  Now type  MKDIR ADDR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ENTER&gt;, this will create a directory called ADDRTIM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.  You can confirm this by typing  DIR ADDRTIM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.  If the ADDRTIME directory is displayed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reated it.  Now change to this directory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ADDRTIME &lt;ENTER&gt;.  Next type  COPY A:\*.* &lt;ENTER&gt; (this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s to be copied are on the A drive).  Now that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separate directory on your hard drive you must unpack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ither the file TMC13A.EXE or TMC13A.ZIP.  If you hav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TMC13A.EXE simply type TMC13A and you should be ready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If you instead have the file named TMC13A.ZIP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use an unpacking utility that is available from mos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n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on running this program from a floppy disk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, see section on installing), you may install i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by copying all program files to that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LOPPY DISK: Insert the program disk into the disk driv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side up.  Now change the default drive to the driv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(If the disk is in the A drive type  A: 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at the DOS prompt), then type  CALENDA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omes with another executable file, CALEN286.EX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faster and take up less memory.  If your processor is a 80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 you may use this instead.  Just type  CALEN286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7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ARD DISK: If you will be running this program from a hard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efault drive to the hard disk containing the program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is the C drive then type  C:  and press &lt;ENTER&gt;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),  then type  CD\ADDRTIME  (if ADDRTIME i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ing the program) and press &lt;ENTER&gt; to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ubdirectory.  Now type  CALENDAR  and press &lt;ENTER&gt;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80286 processor or higher you may use the alternate vers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CALEN286  instead of  CALENDAR.  This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faster and take up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tarting the program the first thing displayed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screen, with the copyright notice in a window at the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copyright message just press any key.  The la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ontains helpful messages about what actions you may 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side of the bottom line is a lock key indicat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if your Shift, Insert, or Num lock keys are active.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vailable during most parts of the program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ccess the menu bar at the top of the screen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 &lt;F10&gt; or by holding down then &lt;ALT&gt; key an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the menu bar item that you wish to access.  The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Calendar, Directory, Options and Help. 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Help item, you hold down the &lt;ALT&gt; key and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tter H, this will drop down the help menu.  Each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menu item contains a red letter.  You may select a menu it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 key corresponding to the items red lett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use the arrow keys to change menus or highlight a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&lt;ENTER&gt;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 are the keys labeled F1 through F10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quick access to program functions without having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After you have used this program for a while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to be an efficient means of performing thes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function keys are used in this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Help            May be used in most parts of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Calendar View   Displays the calendar with curren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Directory View  Displays the phone and address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Find            Finds a user specified directory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Edit            Used to edit the current directory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Sort            Sorts the directory by a selected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Add             Adds a record to th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Delete          Deletes the current record from th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Jump            Used to jump to a specified directory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Menu            Accesses the menu bar at th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- F2          Displays the nex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  - F2          Displays the previous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- F10         Blanks the screen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8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aver feature is activated by holding down the &lt;SHIF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at the same time pressing the function key &lt;F10&gt;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the screen until another key is pressed.  This featu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hen in an edit or menu mode.  Blanking the screen whe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ystem helps prevent "burn in".  This condition occu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splay is left on the screen for long periods of ti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re more or less "burned" into the screen and can actu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 after a monitor is turned off in severe cases.  This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with businesses that leave their systems on all da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mage displayed.  The screen saver also has the added benef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concealing your important data from those in the area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 shareware product.  You may copy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it to your friends for their evaluation.  If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you are expected to pay a registra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Disclaimer of Warranty, the License Agreemen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 at the beginning of this users guide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later in this chapter on registration.  An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printed from within the program by selecting Registr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menu and typing a Y when asked if you want to print a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finition of Shareware is an excerpt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hareware provided by the Association of Shareware Profession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by Paul Mayer, author of GR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 If you try a Shareware program and continu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you are expected to register.  Individual programs diff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-- some request registration while others require it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maximum trial period.  With registration, you ge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imple right to continue to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in the license agreement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of comparable quality.  (In both cases, there are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bad ones!)  The main difference is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 The Shareware system makes fitt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9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easier,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has the ultimate money-back guarantee -- if you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Time and Mail Coordinator for any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uneration must first contact Specific Applications Software at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6146 Minneapolis, MN 55406 for authorization.  This author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granted to distributors recognized by the (AS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begin offering Time and Mail Coordinato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wever Specific Applications Software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or can be kept up-to-date with the latest version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l Coordin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fter reading the users guide you still have problem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612-724-7499.  We reserve the right to limit help calls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for unregistered users.  You may also write to u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or comments.  If you write to us with a question o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as much information as you can.  If you call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of Time and Mail Coordinator you are using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t the start of the program and also should be on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of this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version, which may be found by typing V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error messages are displayed and what they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type (8086, 80286, 80386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card (CGA, EGA, VGA, SVGA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memory in your system, which may be found by typing 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about our products, foreign orde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please write to us at the address at the end of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ll: 612-724-74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Mail Coordinator is a shareware product.  You ma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distribute it to your friends for their eval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use of this software you are expected to p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  Please help support the shareware conce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your shareware programs.  This will enabl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to continue to write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0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this version is $25.00.  Each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y install this program on as many computers as they lik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its not used at more than one location at the same time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for multiple user site licenses)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the most recent version of the program, a quality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notice of and discounts on future upgrades and support.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0 minutes of telephone support time will be given without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ed users for three months following registration.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will be sent to registered users when the upgrade 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ugs that effect functionality for a full year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If a registered user has a problem with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ffects functionality, and we cannot correct it, then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nd of the registration fee will be offered.  To register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nd fill out the ORDER.FRM file and send $2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ppl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6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neapolis, MN 55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any comments you may have to help improv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nd services.  Serving our customers needs is the way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succeed.  Your comments are very valuable to us an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plan for the future.  If you find anything in the program 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which is unclear or hard to understand please let us know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ould appreciate your suggestions for adding new features to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r suggestions for entirely new programs.  Please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at the previously mentioned address with all your com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1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displayed when starting this progra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view.  On the left side of the screen is the current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day of the month highlighted.  The right sid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onthly notes.  You may browse through the not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 with the Page Up, Page Down, Home, End, and 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2 monthly note files, one for each month of the ye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return to the calendar view with the current mont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t from the menu or by pressing &lt;F2&gt; when not i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 menu modes.  You can also change the month and yea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Select Month" from the Calendar menu.  For quick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or previous month you can select either from the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by using the shortcut keys.  The shortcut keys fo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onth = Shift-F2, previous month = Alt-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ny month of any year with the Select Mont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lendar menu.  Just type in the month number and yea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Monthly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your own notes to keep track of appoint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s, anniversaries, a list of things to do, etc. with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menu selection.  To access the calendar menu from the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either press &lt;F10&gt; or &lt;ALT&gt;-C. 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you can select a different month to work with if desi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Enter Notes mode.  In the Enter Notes mode you can us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Page Down, Home, End, arrow keys, Insert and Delete. 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otes mode the Home key will bring you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the End key will bring you to the last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line at the cursor press &lt;Shift&gt; and the Down Arr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  To delete a line press &lt;Shift&gt; and the Up Arrow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notes are limited to 200 lines per month.  If you ha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200 and add a line the data at line 200 will be lost.  To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Notes mode you press the Escape key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You must move off of the last line edi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at line to be retained when you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Monthly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notes are stored automatically to the corresponding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disk when you either change months or when you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2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hell is available from the calendar menu.  I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perform DOS commands at the DOS prompt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gram type  EXIT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program you may select the Exit it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enu or press &lt;ESC&gt;.  All files and use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are automatically saved when you exit 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3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directory you can select it from the director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press &lt;F3&gt; when not in one of the edit or menu mod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creen is composed of ten directory fields a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dicator on the right side of the screen.  While vie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may use the Page Up, Page Down, Home, End and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he total number of records in the directory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are displayed close to the bottom of the screen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line.  When first using this program ther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data in the directory, you may delet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Recor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en fields for each record in the directory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Last name, First name, Middle Initial, Note field, Mail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, Street Address, City, State, and Zip Code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is not self explanatory is the "Mail List" fil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ten characters long and is used to identify which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s to which mailing list.  The main purpose of this field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you to print mailing lists from the information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Each character entered into this field identifie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longing to a unique mailing list.  A record may belong to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different mailing lists.  For more information see "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ata"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the directory, select Sort from the directory menu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6&gt; when not in one of the edit or menu modes.  You may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using any of the fields.  Select the field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your sort key with the arrow keys and press &lt;ENTER&gt;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large directory this may tak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record to the directory use the Add selec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enu or press &lt;F7&gt; when not in one of the edit 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  Then type in the information and use the arrow keys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Press &lt;ENTER&gt; when done or 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record from the directory first select the rec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 in the view directory mode then use the Delet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rectory menu or press &lt;F8&gt; when not in one of the ed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odes.  You will then need to type "Y" to a prompt asking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elet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4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the directory for a certain record use the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rom the directory menu or press &lt;F4&gt; when not i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 menu modes.  Highlight the field you wish to use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d type in the data to find.  For example to find a recor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with the last name of Smith, select the last name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ame Smith.  Now you can press &lt;ENTER&gt; to find a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another match by repeating this procedur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atch.  You can also type in a partial name such as Smi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 and the program will find the first occurrence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jump function allows you to move more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your phone/address directory.  To use the directory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imple select it from the directory menu or press &lt;F9&gt;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record number you wish to jump to.  The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nd the current record number are displayed clo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 together on the same line.  Being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jump to a specific record is especially useful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directory.  Using page up or page down could take too long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between the current record number and the record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is consid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 selection of the directory menu allows you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for your phone/address directory.  To start a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witch to an existing file just type in the path and file nam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do so.  The file extension for a Time and Mail Coord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 must be .TMC, any DOS legal file name and path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ill b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5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screen colors which appear between the t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 on your monitor, select the Change Colors it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  After selecting Change Colors a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howing the current color choices for five screen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ve objects are: Foreground, Background, Border, Tit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.  You may change the color of each object by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using the space bar and changing the color name with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If you change an objects color to the same as the backgr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then the object will not be visible.  After making your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anges press &lt;ENTER&gt; to save your choices and change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r press &lt;ESC&gt; to keep the original colors.  While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window is displayed you may also press &lt;F10&gt; to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default color scheme.  Any changes you make will be sav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ed &lt;ENTER&gt; or &lt;F10&gt;, from that time on, whenever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t will remember your colo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tab key value, select Set Tab from the Option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then be displayed showing the current tab key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value using the arrow keys and then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The tab key value determines how many spaces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right when the Tab key is pressed while in a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calendar data, choose the "Print Calendar" selec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  You will then be given a choice of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int Month Calendar  - Prints a user specified calenda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int Year Calendar   - Prints a user specified calenda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int Month Notes     - Prints one month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int Year Notes      - Prints all the monthl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Data t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s and Calendar Notes may be placed in an ASCII file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 programs such as word processors.  To accomplish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lect Export ASCII from the Options menu and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  Once the data has been placed in a file you may import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it to another file from DOS or from a multitude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or text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6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irectory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information contained in the directory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 Directory" selection from the options menu. 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choice of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int Current Record        -  Prints all of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int All Records           -  Prints an Address/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int Current Record Label  -  Prints a 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int Mail List             -  Prints specified mail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print a mailing list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between records and the left margin size.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elect the number of lines between records and the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llows you to print more than just mailing labels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nvelopes, rolodex cards, etc.  The normal number of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or continuous form mailing labels is 3.  If you a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list on continuous form plain paper then you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1 line between records to save paper.  After setting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and lines between records you will be prompted for th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print.  The lists are determined by the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List field of the directory records (See "Directory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" in this chapter for more information).  For exampl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"1" then all the records with a 1 in the mailing li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inted.  If you were to type "12" then the records with a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 2 in the Mail List field would be printed.  Being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your directory into a number of different mailing lis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useful.  For example a business could indicate custom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urchased their product with a 1 in the Mail List field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who have purchased a competitors product with a 2 (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any other characters you may choose).  Then the firs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printed out by specifying the 1 mailing list and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st by printing out the 2 mailing list.  Records from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could also be printed all at once by typing "12" for th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ata t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, or parts of it, may be placed in an ASCII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other programs such as word processors.  To accomplis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elect Export ASCII from the Options menu and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  Once the data has been placed in a file you may import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it to another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7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On/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program sound (warning beeps, etc.), select Sou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ptions menu.  To enable program sound Select Sound 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toggle type function.  If Sound Off is displayed then sou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nabled.  By selecting Sound Off the sound will be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splayed selection will change to 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8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or online help to be available, the file C-D-HELP.AAA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ble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Index selection from the Help menu gives you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help screens which are displayed in differe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on General help from the Help menu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information about starting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endar Help selection of the Help menu gives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ing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Help selection of the Help menu gives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ing the Phone and Addres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anual Selection of the Help menu allows you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is Users Guide on your printer.  The file MANUAL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users guide which will be printed and must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gram for it to print the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Registration from the Help menu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rief information on registration and offered a chance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er form.  Please see Chapter On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The file ORDER.FRM must be available to the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be able to prin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9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                 RANGE OF      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 CODES       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bama           AL    35000-36999     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ska            AK    99500-99999      9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berta (Canada)  AB                     4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zona           AZ    85000-86599      6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ansas          AR    71600-72999      5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tish Columbia  BC                     6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       CA    90000-96699      209, 213, 310, 408, 4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510, 619, 707, 714, 8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818, 909, 9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          CO    80000-81699      303, 7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cut       CT    06000-06999     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ware          DE    19700-19999      3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. of Columbia DC    20000-20599     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rida           FL    32000-34999      305, 407, 813, 9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ia           GA    30000-31999      404, 9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waii            HI    96700-96899      8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aho             ID    83200-83899      2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inois          IL    60000-62999      217, 309, 312, 618, 7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8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           IN    46000-47999      219, 317, 8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wa              IA    50000-52899      319, 515, 7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sas            KS    66000-67999      316, 9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ucky          KY    40000-42799      502, 6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isiana         LA    70000-71499      318, 5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e             ME    03900-04999     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toba (Canada) MB                    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          MD    20600-21999      301, 4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achusetts     MA    01000-02799      413, 508, 6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igan          MA    48000-49999      313, 517, 616, 9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sota         MN    55000-56799      218, 507, 6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ssippi       MS    38600-39799      6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ouri          MO    63000-65899      314, 417, 8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ana           MT    59000-59999      4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raska          NE    68000-69399      308, 4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ada            NV    88900-89899      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0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                 RANGE OF      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 CODES       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runswick     NB                     5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oundland      NF                     7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Hampshire     NH    03000-03899      6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Jersey        NJ    07000-08999      201, 609, 9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xico        NM    87000-88499      5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          NY    09000-14999      212, 315, 516, 518, 60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t Vernon, NY         00400-)          716, 718, 9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 Carolina    NC    27000-28999      704, 9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 Dakota      ND    58000-58899      7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 Scotia       NS                     9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             OH    43000-45899      216, 419, 513, 6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lahoma          OK    73000-74999      405, 9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ario (Canada)  ON                     416, 519, 613, 705, 8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            OR    97000-97999      5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nsylvania      PA    15000-19699      215, 412, 717, 8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e Edwards    PE                     9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land (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erto Rico       PR    00600-00999      8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bec (Canada)   PQ                     418, 5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ode Island      RI    02800-02999      4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skatchewan      SK                     3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 Carolina    SC    29000-29999      8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 Dakota      SD    57000-57799      6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nessee         TN    37000-38599      615, 9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             TX    75000-79999      214, 409, 512, 713, 80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L PASO, Texas        88500-)          817, 903, 9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ah              UT    84000-84799      8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mont           VT    05000-05999      8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          VA    22000-24699      703, 8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 Islands    VI    00600-00999      8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        WA    98000-99499      206, 5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 Virginia     WV    24700-26899      3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nsin         WI    53000-54999      414, 608, 7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oming           WY    82000-83199      3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1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                       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STATE                      CODE 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 New Jersey                   407  Flori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 Dist. of Columbia            408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  Connecticut                  409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  Manitoba                     410  Mary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 Alabama                      412  Pennsylva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  Washington                   413  Massachuset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  Maine                        414  Wiscons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 Idaho                        415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 California                   416 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2  New York                     417  Missou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3  California                   418  Queb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  Texas                        419  Oh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5  Pennsylvania                 501  Arkan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  Ohio                         502  Kentu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7  Illinois                     503  Ore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8  Minnesota                    504  Louisia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9  Indiana                      505  New Mexi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1  Maryland                     506  New Brunsw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2  Delaware                     507  Minneso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3  Colorado                     508  Massachuset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4  West Virginia                509  Washing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5  Florida                      510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6  Saskatchewan                 512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7  Wyoming                      513  Oh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8  Nebraska                     514  Queb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9  Illinois                     515  Iow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0  California                   516  New Y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2  Illinois                     517  Michi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  Michigan                     518  New Y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4  Missouri                     519 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5  New York                     601  Mississip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6  Kansas                       602  Ariz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7  Indiana                      603  New Hampsh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8  Louisiana                    604  British Columb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9  Iowa                         605  South Dako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  Rhode Island                 606  Kentu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  Nebraska                     607  New Y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3  Alberta, Yukon               608  Wiscons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W Terr.                 609  New Jers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4  Georgia                      612  Minneso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  Oklahoma                     613 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6  Montana                      614  O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2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                       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STATE                      CODE 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5  Tennessee                    812  India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6  Michigan                     813  Flori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7  Massachusetts                814  Pennsylva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8  Illinois                     815  Illino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9  California                   816  Missou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1  North Dakota                 817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2  Nevada                       818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3  Virginia                     819  Queb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4  North Carolina               901  Tennes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5  Ontario                      902  PEI and No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7  California                        Scot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8  Illinois                     903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9  Newfoundland and             904  Flori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rador                     906  Michi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2  Iowa                         907  Alask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3  Texas                        908  New Jers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4  California                   909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5  Wisconsin                    912  Georg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6  New York                     913  Kan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7  Pennsylvania                 914  New Y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8  New York                     915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9  Colorado                     916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1  Utah                         918  Okla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2  Vermont                      919  North Caroli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3  South Caroli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4  Virgi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5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6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7 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  Hawa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9  Puerto R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3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                          ZIP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         STATE                RANGE        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00-00499   Mt. Vernon, NY        53000-54999   Wiscons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0-00999   Puerto Rico and       55000-56799   Minneso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gin Islands       57000-57799   South Dako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00-02799   Massachusetts         58000-58899   North Dako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800-02999   Rhode Island          59000-59999   Monta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00-03899   New Hampshire         60000-62999   Illino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900-04999   Maine                 63000-65899   Missou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00-05999   Vermont               66000-67999   Kan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00-06999   Connecticut           68000-69399   Nebrask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00-08999   New Jersey            70000-71499   Louisia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00-14999   New York              71600-72999   Arkan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00-19699   Pennsylvania          73000-74999   Okla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00-19999   Delaware              75000-79999 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0-20599   Dist. of Columbia     80000-81699   Colora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00-21999   Maryland              82000-83199   Wy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000-24699   Virginia              83200-83899   Ida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700-26899   West Virginia         84000-84799   Ut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000-28999   North Carolina        85000-86599   Ariz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000-29999   South Carolina        87000-88499   New Mexi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0-31999   Georgia               88900-89899   Nev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-34999   Florida               90000-96699 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000-36999   Alabama               96700-96899   Hawa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000-38599   Tennessee             96900-96999   Gu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00-39799   Mississippi           97000-97999   Ore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0-42799   Kentucky              98000-99499   Washing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000-45899   Ohio                  99500-99999   Alask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000-47999   India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000-49999   Michi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0-52899   I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4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