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.EXE is used to install your serial number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e Moderator's Assist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