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    ���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    ���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����������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Tsung 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host mode is written with its script language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freely with no royalty. In Telemate 3.00, there ar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commands, such as file and string handling, which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script easier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he host-relat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FIG.SCR  - Host configuration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FIG.TMS  - Compiled script, C&gt;TMS H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SCR     - Host mod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TMS     - Compiled script, C&gt;TMS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ONFIG.HST  - Configuration file  (created after first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SER.HST    - User information   (created after first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WELCOME.HST - Welcom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NOTICE.HST  - Notice o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ENU.HST    -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ROT.HST    - Protoco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OODBYE.HST - Goodby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HELL.BAT   - [S]hell batch file  (created during configu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OCAL.BAT   - [R]un loc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EMOTE.BAT  - [R]un remot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DIR     - [F]ile directory file (run-time temporar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Host 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Set the modem answer string to "~~~+++~~~AT S0=1^M"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Communica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Run the HCONFIG.SCR by passing [Alt S]. HCONFIG will ask yo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you are using. If it is COM1 or COM2, it will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SHELL.BAT batch file with the following cont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d the modem is in COM1. This batch file allows you t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 with the [S]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display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New user level     :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 Sysop level        :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Detect baud rate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 Initial baud rate  :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 Yell time          : 3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 Yell sound         : 1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: Host directory     : \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: Download directory : \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: Upload directory   : \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: Close system       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 Save configuration and run hos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Abort conf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's host uses two user levels. Level 2 (the sysop lev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the [S]hell, [R]un remote program and [Z] shut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hile level 1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open system, new user can join the system freely.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have his own password. If the &lt;Close system&gt;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n, new user is not allowed until the sysop adds 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word to the user file. (See Format Of The User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ems can lock the COM port at a certain baud rat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 2400 baud MNP modem can lock at 4800 or 9600 bau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T &amp;B1" command. For these modems, the &lt;Detect baud rat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itial baud rate&gt; should be the highest possible baud rat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ell time&gt; and &lt;Yell sound&gt; are the amount of time, in second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rm appears and yells when the [C]hat command is issued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[C]hat command, you can set the &lt;Yell time&gt;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st directory&gt; is the directory containing all the H*.H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*.BAT files, they  are the bulletin, the menu and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load directory&gt; is the host download directory. The [F]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]ype and [D]ownload commands can only access fil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load directory&gt; is the host upload directory. All uploa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tting up these parameters, you can press 'S'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it will chain to the host scrip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However, installation is not completed yet. To make full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script, you should also modify the HSHELL.BAT, HLOCAL.B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MOT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HELL.BAT will be executed when the [S]hell command is issu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is already created by the HCONFIG.SCR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monitor carrier signal. That means the computer will 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hen the remote user drop carrier. You should use a third-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such as WATCHDOG or DOORWAY for maximum 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local mode, HOST will shell to DOS directly and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MOTE.BAT will be executed when the [R]un remote progra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ssued by a caller. This program can be a game or an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OCAL.BAT is similar to HREMOTE.BAT but it is executed when the [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issued in local mode. You may use the same program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ptions or use a completely different program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you should customize your own welcome mess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A warm welcome will make the user feel much bett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y bulletin, you may delete the HNOTICE.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Host 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HOST.SCR, you could press [Alt S] while you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. 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M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are in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host mode begin, you c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'     for lo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    for configuration (run HCONFIG.SC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to terminat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H] to temrinate the user (hang up the ph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all is encounter, the user will be asked for his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The name and password must be or longer than 4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at, the user can choose a comman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users should have experiences with different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s. But they all hav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i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p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own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yp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hat with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p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F]ile command will shell to DOS and execute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&gt;\HOST.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tore the file list into a file. Then HOST.SCR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 So don't worry when it shell to DOS, it is just a [F]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user issues the [C]hat command, the alarm will be pop-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sh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to de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[Enter] is pressed, HOST.SCR will begin a chat mode.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press [Esc] to terminate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commands provided for sysop.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un remot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] shu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S]hell command will jump to DOS directly in local mode;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SHELL.BAT to shell to DOS if it is a remot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R]un command will run HLOCAL.BAT in local mode;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REMOTE.BAT in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Z] shut down command should be issued only if you don't n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mode any more. It will ask you 'Are you sure ?'. If you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Y'es, the call will be disconnected and will not answer any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User File   (HUSER.HST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's name, password and access level are stored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SER.HST.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ast;password#&lt;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&lt;level&gt; is 1 or 2. For example, my record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ast;mypass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aise a user's access level, you can use a text edi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1 to 2. After that, the record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ast;mypass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be several records in the file, they all hav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&lt;Close system&gt; option is turned on, the sysop must ad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name and passwor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Improvemen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lot of space for improvements. Here are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More access levels and different menu for diffe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Usage log: If you would like to keep track of a user's activ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"User attempts to shell to DO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nactive timeout: This can be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DLE 600,"^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end the modem hangup string if there is no activit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in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ime limit: You may calcuate the connect time using 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TIME in toolbox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ANSI graphics or full screen command: Toolbox #1 is a goo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any assistance, you can contact Winfred Hu at the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support BBS's or the following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Net    Telemat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yNet    Telemat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Echo    National Telemate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[72070,351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72070.35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