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should I register ?  Is there an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nd the non-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is NOT FREE.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You will receive the latest version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The registration number will remove the ending scree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functions in the current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reach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contact the author through one of the support BBS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 Phone Number  Network   Baud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 ������������  ��������  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the Gypsy's    503-297-0626  RelayNet  14400V32  Oregon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Night BBS         315-592-7300  GDNet     14400DS   New York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Connect             416-733-9052  SmartNet   2400     Toront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1        214-492-6565  RelayNet  14400DS 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2        214-492-5695  FidoEcho   9600V32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[72070,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   7207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rrect setting for USR H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the following command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1C1E1F1M3Q0V1X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A1&amp;M4&amp;K0&amp;H1&amp;R2&amp;I0&amp;B1&amp;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19200 or 38400 baud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he Modem Init string to "ATZ^M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on th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ff the AutoBaudDe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isplay for the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 C1  E1  F1  M3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0  &amp;M4  &amp;N0  &amp;P0  &amp;R2  &amp;S1  &amp;X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 S13=000   S14=000 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 S17=000   S18=000 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025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the size of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Change Size item in the menu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size up to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sort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Sort Directory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dem does not hang up immediately after I press [Alt H]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include the macro "^#", which drop the DTR,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. Moreover, you should set the DIP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the terminal can control the DTR. Some modems have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control the DTR signal, it may be "AT &amp;D2".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D2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elemate always shows that it is online. Do 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setup the modem such that the carrier signal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online status. Some modems use a DIP switch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 an AT command to control it, it may be "AT &amp;C1".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C1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pa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Telemate supports up to 8M bytes EMS 3.2 or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It stores the phone directory file and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te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You should install the XMS driver HIMEM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. After that Telemate can use extended memory a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Please refer to the appendix in TELEMATE.DOC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n XMS, EMS and how Telemat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DESQview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Windows/386 Enhanced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