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 10 - 12 -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ul Gardner 408-297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ish to thank the original aurthor of this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took the liberty of modifing the UTC capture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riginal did not reliably capture and hangup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variables turn off the alarm sound at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calendar da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may be one second off in the clock set. If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 it next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also included two batch files and two .com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have to modify the batch files to match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etup. The Blue.com sets the screen back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ega and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.files and rolex.scr should be install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ry and a path command set 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olex is available with EGA and VGA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xecuted by typeing ro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OS time is set by executing either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set on none ega-vga computers or setrolex if ega-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 type computers the cmos clock is also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y not be true on all clones so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research on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also edit the time zone setting in the .s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ompile with cs if you are not in P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ndard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rious Worl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ative to Greenwic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ifferences are based on standard time for all citi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kyo </w:t>
        <w:tab/>
        <w:t xml:space="preserve">  9 hours     (Do not precede positiv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ng Kong</w:t>
        <w:tab/>
        <w:t xml:space="preserve">  8 hours      a plus sign during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jing</w:t>
        <w:tab/>
        <w:t xml:space="preserve"> 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akarta</w:t>
        <w:tab/>
        <w:t xml:space="preserve"> 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ay</w:t>
        <w:tab/>
        <w:t xml:space="preserve">  5.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rachi</w:t>
        <w:tab/>
        <w:t xml:space="preserve"> 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cow</w:t>
        <w:tab/>
        <w:t xml:space="preserve">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irobi</w:t>
        <w:tab/>
        <w:t xml:space="preserve">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yadh</w:t>
        <w:tab/>
        <w:t xml:space="preserve"> 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iro </w:t>
        <w:tab/>
        <w:t xml:space="preserve">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hannesburg</w:t>
        <w:tab/>
        <w:t xml:space="preserve">  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e</w:t>
        <w:tab/>
        <w:tab/>
        <w:t xml:space="preserve">  1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s </w:t>
        <w:tab/>
        <w:t xml:space="preserve">  1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</w:t>
        <w:tab/>
        <w:t xml:space="preserve">  GREENWICH</w:t>
        <w:tab/>
        <w:t xml:space="preserve">  0 hours</w:t>
        <w:tab/>
        <w:t>&lt;---   (0 degrees long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kar </w:t>
        <w:tab/>
        <w:t xml:space="preserve">  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ykjavic</w:t>
        <w:tab/>
        <w:t xml:space="preserve">  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acas</w:t>
        <w:tab/>
        <w:t xml:space="preserve"> -4 hours    (Use the minus sign during config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York</w:t>
        <w:tab/>
        <w:t xml:space="preserve"> -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cago</w:t>
        <w:tab/>
        <w:t xml:space="preserve"> -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xico City</w:t>
        <w:tab/>
        <w:t xml:space="preserve"> -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ver</w:t>
        <w:tab/>
        <w:t xml:space="preserve"> -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 Francisco  -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age</w:t>
        <w:tab/>
        <w:t xml:space="preserve"> -9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nolulu</w:t>
        <w:tab/>
        <w:t xml:space="preserve"> -10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nginal Author:</w:t>
        <w:tab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archive should contain three files:  Timeset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), TIMESET.SLT (the source), and TIMESET.SL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SET is a script file written for TELIX v3.0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t your DOS clock to the precise time from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servatory in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rote this script to replace a much larger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d been using.  Who needs to keep a program larger than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hard drive when a script less than 1k will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is script is simple.  Place TIMESET.SL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that you keep your scripts in.  After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IX, hit alt-g.  When asked which script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TIMESET &lt;enter&gt;.</w:t>
        <w:tab/>
        <w:t>TIMESET will call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bservatory, get the precise time, and set your DOS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.  Then TIMESET will display the current time with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clock on the screen.  This will let you gather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locks in your house so you can set them.</w:t>
        <w:tab/>
        <w:t>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e, just hit the space ba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rote TIMESET primarily for my own use.  It probabl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st a couple of examples of not-so-good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actices in it, but it works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the code is fairly well comment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TIMESET in a different time zone than m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able to find the line where I adju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versal Time to my local time and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ustments to suit you.  Also, this will bec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it is time to make the transition to and from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ings time.</w:t>
        <w:tab/>
        <w:t>Hmmm.  Is it spring forward, fall back. 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fall forward, spring back.</w:t>
        <w:tab/>
        <w:t>I dunno.  I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ember.  Anyway, it would have been a fairly easy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something in the script to handle this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note that you may find it necessary to put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cript that will transfer the DOS time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your built-in clock.  Setting your DOS ti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ily mean that the time also goes into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will not be liable for any damages or claims rel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y to the use of this script.  I make no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 any implied warrant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, I make no claims of suitability of this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ther than to take up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