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c2FB - Version 3.00 by Mark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und for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Maximus-CBCS FB.EXE to T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 OS/2 v1.x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S-DOS v3.x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rk R.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granted to use this program, and distribute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ocumentation and program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.  For information, contact the author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382/90.0, or P. O. Box 163611, Austin, TX 78716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AND STATEMEN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FB does not carry any warranty of any kind, includ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articular purpose.  You use Tic2FB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auses damage to your hard disk, your life, your marriag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ake full responsibility.  You acknowledge this in ful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FB.  Tic2FB is not licensed for legal use in any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ocal or regional law renders this Warranty and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FB is free.  Use it for free, distribute it for fre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ny fee for distribution of Tic2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FB provides a link between Maximus-CBCS v2.x and TICK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y Gellar.  Tic2FB will automatically create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' FB.EXE on all the areas that have received new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.  Unlike other interfaces, you do not need to creat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file showing how Maximus' file areas correspond to T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Tic2FB will look at your AREA.DAT and TIC.CFG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as belong to each other.  This means you can upda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x configs and/or TICK configs without hav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anything for Tic2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FB is a 'bound' application so it will run under OS/2 or 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un Tic2FB _BEFORE_ you run TICK.  Tic2FB will read the 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your inbound directory and create the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.EXE.  Tic2FB support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TIC2FB  -a[area.dat] -b[batchfilename] -f[fb.exe] -i[.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l[LogFileName] -t[tic.c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  Complete Path and FileName of Area.Dat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ic2FB will loo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Path/Name of BatchFile to create.  If you DO NOT use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switch, Tic2FB will spawn (call F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lly and not create a batch file.  This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  Complete Path and FileName to FB.EXE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Tic2FB will use F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   Path to incoming .tic's.  This option is REQUIRED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Tic2FB where your inbound .TIC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Create a log file showing activity. Default TIC2FB.LO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just specify -l, Tic2FB will create a 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called Tic2FB.LOG. 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a path with a filename for Tic2FB to use a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Complete Path and FileName to TIC.CFG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-t switch, Tic2FB will look for TIC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2FB    -iD:\Inbound -aC:\Max\Area.Dat -bC:\Max\Run_F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C:\Max\Fb.exe -lC:\Max\Logs\Tic2Fb.Log -tC:\Tick\T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look for inbound .TIC's in the D:\Inbou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ax's AREA.DAT in the C:\Max directory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_FB.BAT in the C:\Max directory, use C:\Max\FB.EXE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, create a log file called Tic2Fb.Log in the C:\Max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use the TIC.CFG file in the C:\Ti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ProcTic.Ba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ic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....Testing for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xist d:\msg\protin\*.tic goto Do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 Run Tic2FB to build FB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2Fb -aC:\Max\Area.Dat -bc:\Max\FbRun.Bat -iD:\Msg\Pro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tC:\Max\Tick\T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 Let RAID announce the new files to our LOCALFILE ech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 Let RAID create any new areas sent from our u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ax\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Auto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 Let TICK process the incom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ax\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 &gt;&gt;c:\Max\Logs\Ti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 Call FBRUN to update Maximus area index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b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- W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 EOF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Mark Evans, the author of Tic2FB, at FidoNet 1:382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TICK, and the author of Maximus WILL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Tic2F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