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Dupe.Doc                                                      06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ckDup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gg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egal  sense this  Software  will actually only  reside on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.  No warranties  are implied or  expressed by the author, 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f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o however _hope_  you find it useful and in the spirit of FTSC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lecommunications Community we are giving this program away. Ga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price like that -- you can't loo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ctually don't have to be a fraggle to use Fraggle ware ...Ju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like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get right to the point and Say that  This program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jor Hubs who should have only one File Echo per directory anywa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n end system and perhaps  deposit more than  one file ech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directory or move uploaded files to that directory thi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you've been  waiting for.  And like me,  now maybe you won'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ed at work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Dupe  is a rather Simple  utility which  can help you as a  SysOp  (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r)  of File Echoes actually match  your download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STOPDUP Files.  Simply put  Tick creates  a Dupe file in your  STO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ich matches the flow of files from a particular File Ech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;  in  SOFTDIST  your  Dupe file is  SOFTDIST.DUP  (in your  STO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we have cases of where  we point  File Echoes to a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 inhabited by files we carefully  placed there.  If you are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 not run  Tick with Dupe by  CRC  you want all the file 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E file, cause sure enough, one night, the one you do not have a 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overwritten  (or at least you feel that way).  TickDup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Echo Tag Dupe file with the  directory it points to.  i.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.Cfg  says,  you get  SDSRA  in  your   D:\Files\RA  directory, Tick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n run)  will make the  SDSRA.DUP  include every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imple -- TickDupe reads your  Tic.Cfg for the location of your STO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and  reads every  File Echo Tag and  matches up the 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th the  StopDup files.  The files  may get a  tad bigge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(Actually the  School  BBS  here gets approximately 100 file ech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the additional  "protection"  takes up is  very littl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s).  I would say it is fairly  fast also  -- It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vent from a batch file  (If you are like me,  you are always didd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reas and want them to match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alize  there are  many more  features  which are  present in Tick  (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  thanks the  Author Barry Geller)  which TickDupe  does no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 the CRC  (if you have CRC enabled  Tick will place a CRC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name)   ...Well perhaps we will address some of this in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We are open to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 and Founder of Fraggl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ckDupe.Exe By Stan Bimson 1:116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Writer of these here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ll credit for bad grammar, no punctuation, run on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is speltings go to this fellow &lt;sm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ckDupe.Doc by Kevin Snively 1:116/29 &amp; 1:116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ysOps who work together  perhaps as close as Boyce and Hart, Ro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merstien, Bert and Earnie ...Though, I doubt you would actu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f they were out in public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(by author) Command syntax: TICKDUPE &lt;enter&gt; except a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DUPE will find your TIC.CFG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ICK does and that i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hecks the command line first for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[d:][path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hecks for the enviro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ic=[d:][path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hecks the current directory for TIC.C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