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upgrade upgrade requirements for v2.0 to v2.1..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o is unzip the 2.1 code over the top of the v2.0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THUDS10 to THUDS20 requires that you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.DAT file to a new format.  To accomplish this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e named THUD1TO2.EX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procedure that converts your existing DON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Version 1 format to the Version 2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THUD1TO2.EXE in your THUD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(Exm:) C:\PCB\DOORS\THUDS prompt type in THUD1TO2.EXE and hit E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Your file is converted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