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Ultimate Don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peakEas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07-291-4626 -  USR D/S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First Cal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2/12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DS VERSION 2.1 RELEASED 01/15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dified the door code of The Ultimate Donation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the word "NAME" following "First and Last" o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dified the door code to only allow digits 0-9 in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ated input field. If anything else is entered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presented a screen notifying them that only 0-9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llowed and placed back at the ent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modifications were made to the THEDIT20 utilit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DS VERSION 2.0 RELEASED 12/12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DS DOOR MODIFICATIONS/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mplete re-write of The Ultimate Donation System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DoorFrame Libraries by Ted Freeman! 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w "MUCH" faster with these librari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ed the ability to enter name as it appears on a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xed bug with the wrong date printing on confirmation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ed the ability to print seperate confirmation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ash and credit card donations. This requires a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DIT.LET file which can be modified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ample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DIT UTILITY MODIFICATIONS/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mplete re-write of the Thedit utility providing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friendly menu with addition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ed the ability to edit the amount recieved as well 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functions for BBS Expiration Date - $ amoun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d and a memo line for misc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dified financial report providing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ed the ability to send financial report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ed the ability to print seperate confirmation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ash and credit card do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ed the ability to print Sysop return Nam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confirmation envelope. (This requires adding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your THUDS.CFG file.  See sample THUDS.CFG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DS VERSION 1.0 RELEASED  11/21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