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mod will add  Message number referencing to RBBS ver 1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 version was put out for RBBS ver 15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ARC, there was a second release called THREAD2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file called THREAD.EXE to mainta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thread mods to keep track of the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's still have the orig Thread files and if you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the Un- modified THREAD2.ARC file on my BB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did NOT include the THREAD.EXE file in this merge 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 will recieve the credit due for the mods... I on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be compatiable with newer versions of RBBS...You may also want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s created by the THREAD routines when PACKING the mes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n that case you do NOT need the THREAD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GS system mods are very similar to this one so if you have thos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add this one unless you think you li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mod will create the file needed to reference the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work as intended if you RENUMBER your messages with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created for the message threading end with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AINT is the reference file for messages in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subboard or conference called GAMES the th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will be named GAMEST. For a sub board called SYSOPS it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....to run the THREAD.EXE just enter THREAD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file name enter the one you wish to updat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I ever run the THREAD.EXE is after I pack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ut one every 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 created by BLED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e to be applied to the un modified rbbs 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ds in your version of RBBS then please review the MR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the lines changed so none of your mods get o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new RBBS-VAR.BAS file..do NOT use thi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s. just add the variables commented as 'THREAD MO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VAR.B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 a BATCH file to apply the mrg... you must edit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rs to match you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!             Pete Eibl (Maple Street BBS 1-414-771-28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