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N-Tho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3 (9/1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vntho1 then press &lt;ENTER&gt;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tho1.com    9-19-92 12:00a  &lt;=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01�dbf.exe  9-19-92 12:00a   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rom.cvn   9-19-92 12:00a     Fonts for v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txt.cvn   9-19-92 12:00a     Fonts for v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a.com     9-19-92 12:00a     Vietnamese Ch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 P.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@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