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INVOIC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u w:val="single"/>
        </w:rPr>
        <w:t>Remit to</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p Softwar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ox 37</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em, Utah 84059</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SA</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u w:val="single"/>
        </w:rPr>
        <w:t>From</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u w:val="single"/>
        </w:rPr>
        <w:t>Contact Individual</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Quantity</w:t>
        <w:tab/>
        <w:tab/>
        <w:tab/>
        <w:tab/>
        <w:tab/>
        <w:tab/>
        <w:tab/>
        <w:tab/>
        <w:t>Unit Price</w:t>
        <w:tab/>
        <w:t>Total</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lma Thistleblossom 5.08 Registration   $25.00</w:t>
        <w:tab/>
        <w:tab/>
      </w: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I use </w:t>
        <w:tab/>
        <w:t xml:space="preserve">5 1/4" </w:t>
      </w: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3 1/2" </w:t>
      </w: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disk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e that Thelma Thistleblossom 5.08 Computer Software has been delivered and accepted by the customer. Upon receipt of this paid invoice, the user will be registered for announcements of upgrades and additional product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