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Tap2 is a collection of poems by Nguye^~n Bi'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fonts from VNFONT1.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NKEY, these fonts are already installed.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this fo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TAP2.EX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ake a directory 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C:\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C:\VIET\TH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py the THITAP2 files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A:THITAP2.* C:\VIET\TH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tart Windows, then click on the "File" button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New", then enter the path name in the Command Line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VIET\THITAP\THITA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nager will add THITAP2's icon to the current activ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this icon to your pref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just double click on icon "Tho+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g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@berlioz.n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