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-Reset version 1.60 -- 03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2 -  by Scott M. Malin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writes the Status.Dat, User.Lst, your sysop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.Dat, the first two are VITAL to your system's operation,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atisfied with the operation of my program please back them u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urp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daily data file initialization for Telegard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via Telegard where it takes the tim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Zlog.Dat is updated with the past day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users have their time left for the day set to the amou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grants them, also their times online for the d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ysop logs are rotated and the last one is disposed of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Log is created with an entry to let you know tha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esterday's Sysop log is appended with the past day's Statistic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, a readable and informat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ser.Log, a text file listing the users who have logged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, is blanked and setup for today'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lastly the Status.Dat entri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? None, simply run it from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art of a event to begin at midnight.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efore any users are allowed the chance to log on afte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un Josh Lippy's UReward program it's important to ru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it instead of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such utility you should try to check it out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your Vital data files. I recommend you take your Statu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Lst and Zlog.Dat files and copy it to a temp directo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 If you think I'm being repetitive with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... you're right, these are important files! I've tak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to insure these data files aren't damaged or los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recaution is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process the data files if they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for today by Telegard. I considered the possibilit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call and pass through a mailer before a Midnight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actually log into Telegard after midnight so I added this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. Also the program writes only Temporary Data files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d so even if you loose power when it's halfway throug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s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... I've seen many requests for such a utility, espec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have many LD callers to their systems and don't wish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nline time initializing these files. As a pretty active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ystem I too have my share of users calling L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late at night and would rather that they don't have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, now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GRESET.HIS file for progra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End of log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day the Sysop.Log file is appended with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the history for that day. My program present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ifferently than Telegard and I'd like to thin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. Here's one of my test outpu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Statistics for day: 03/0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active ........... 409      Logged calls 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lls .................. 26       300 Baud .............  0 -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activity ........ 28.4%     1200 Baud .............  4 -  1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ime per user ...... 15.7      2400 Baud ............. 19 -  6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s ..............  0      4800 Baud .............  0 -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....................  1      9600+ Baud ............  7 -  2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posts ................  42      Today's Post:Call ratio ... 161.54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osts ...............   5      Today's UL:DL ratio .......   3.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posts ...............   6      Today's UL:DL ratio (bytes)   1.91%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ploads ...........   1      Uploaded Kbytes ...........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ownloads .........  30      Downloaded Kbytes ..........  1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alls is the total number of users who have call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calls is the total number of calls, let me explain. Teleg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 call at a particular baud rate even if no user logs in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en a mailer somehow falls through to the BBS, a user gets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because of too many logons or not enough time, or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umb to get through the logon process (I've seen it and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o, makes you wonder at times doesn't it?) That's why I've go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lls while I've got 30 logged calls. Everything el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l'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in every Telegard utility. This program is releas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t all. It works for me but if it doesn't work for you ..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to delete it. I cannot imagine any condition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ld damage any data files but if you don't back u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before trying it you have nobody to blame bu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y previous utilities I feel the effort I've pu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some compensation. The program is NOT crippled in any way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nth or so you continue to use it I'd like a simpl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$5. For this $5 all I can offer is a clear conscie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for the nightly use you'll give this utility you fee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is sma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M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Sandpip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field, CT 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e of Tg-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sysops here in my Fidonet area who helped me test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ichael Smith for the help with that one error.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ins who really, Really, REALLY wanted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? For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have I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little programs but what the heck 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Randans (Written with Paul Mon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R-ANS2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34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Shuffles Files of any type. Telegard allows us to u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NSI screens but let's say you want to shuffle more than 10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ant to randomize the Ascii files? Or the Blue Wav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? Or the Logon.Msg file? The possibilities are only limi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Z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Zlogr_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1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Creates an Ascii output of the Zlog.Dat file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displays it. Can be set to only display a given amount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legard 2.5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Z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Zlogr_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1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Basically the same program as Zlogger version 1.0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with the Telegard 2.7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Zs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Zshrnk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8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Cuts down the size of the Zlog.Dat file to a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. Corrects Negativ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Shor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Smsg_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9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Allows you to add custom Short messages to Teleg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msg.Dat file. Deletes delivered messages shrinking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Zfix_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0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Sorts Zlog.Dat, adds missing entries, removes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corrects negative entries. (Hopefully my LAST Z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Turbo-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TStats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4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Reads Status.Dat, Laston.Dat and Zlog.Dat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ystem information without the hassle of bring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Turbo-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TBull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Reads Status.Dat, Laston.Dat and Zlog.Dat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ystem information bulletin in any of four formats (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Graphics or Non-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Add-Stats uti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ADDSTAT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33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Allows the sysop to change several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daily Zlog.Dat, including posts, usage,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ec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Color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COLCU1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Remember Glocolor back for use with Telegard 2.5?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does the same for Telegard 2.7. It changes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to that of the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