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] Telegard archive file integrity tester  v2.00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by Drew Solomon of the Mobius Build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781-0871, 1:120/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n by Alan Bingham of the Spring of Lif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296-7817, 1:102/1101, 85:805/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-wrote the bat file for security reasons after rea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legard Echo, the message talked about users being 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's and also BAT files because this file uses PATHS to fi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changed this in all program calls, also this program used to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YOUR file PATHS as it scaned, and while it unziped the fil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oved all cases of file paths displays while scaning,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IP files. I have noticed that this file can be adapt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ive types by changing the commands in the unzip/zip lin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 into the TELEGARD configuration. I hope you lik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for this file, to make your system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unning this file on my system for about 6 months,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problems, but it may not work on your system, please test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]&gt; Alan Bingham &lt;[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ip file integrety tester determines, after a user uploads a file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the ZIP are undamaged and may be extracted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hecks the files within the ZIP for many comm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s is specificly designed for TeleGard BBS version 2.5i and 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be easily portable to many other BBS systems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it's use nor can I guarentee that it will 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TEST1.ANS    1,359   5-31-92 12:00:00 pm         A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ST2.ANS      281   5-31-92 12:00:00 pm         A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ST3.ANS      282   5-31-92 12:00:00 pm         A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ST4.ANS      279   5-31-92 12:00:00 pm         A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ST5.ANS      220   5-31-92 12:00:00 pm         A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ST6.ANS      179   5-31-92 12:00:00 pm         A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EST.BAT       810   5-31-92 12:00:00 pm        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ST.BAT       860   5-31-92 12:00:00 pm        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MM1.BBS       56   5-31-92 12:00:00 pm        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MM2.BBS    1,255   5-31-92 12:00:00 pm        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EST.DOC     6,257   5-31-92 12:00:00 pm         EAT this one Mr. P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BM PC compatible using the TeleGard BBS software (v2.5 or higher). 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batch files are necessary if a version of DO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is used.  As mentioned before, TGATEST should work with som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1.10 , located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v2.30,    located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 (SCANVxx), also locatable in your main BBS directory.  TG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hould_ work with just about any version of SCANV, but I've only tr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6-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ZIPTEST.BAT and the ARJTEST.BAT files in your main BB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, such as EDLIN or QEdit, modify the ZIPCOMM1 and ZIP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ZIPCOMM1 is used to remove the old zip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sting the integrety of the ZIP/ARJ files, TGATEST display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ZIPTEST1.ANS - ZIPTEST6.ANS these files should be placed in your A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note that this batch file only sends ansi files out,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hat upload are running ANSI systems, so if one is not then he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essed up screen while the file is being t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MM2 is the final zip comment displayed to users unzipping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wnloading it from your BBS.  It SHOULD reflect that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for viruses, but may also include an advertisement for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with these until you get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text editor, modify the ZIPTEST.BAT and ARJTEST.BAT fil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hanges for you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ZIP file integrity command (should be something like "PKZIP -t @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) to "ZIPTEST @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the "P" Config under "F" then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 after you press "M" then "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#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ve     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tension name         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terior list method   : *Inter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ression cmdline    : PKZIP -aex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compression cmdline  : PKUNZIP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tegrity check cmdline: ZIPTEST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 comment cmdline    : ZIPCOMNT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rrorlevel for succes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: (1-8,[,],Q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#6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ve     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tension name         :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terior list method   : *Inter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ression cmdline    : ARJ a @F @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compression cmdline  : ARJ e @F @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tegrity check cmdline: ARJTEST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 comment cmdline    : ARJ c @F -zc:\bbs\cm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rrorlevel for success : -1 (ign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: (1-8,[,],Q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upload a file to check to make sure everything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a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It is only guaranteed to occupy disk space, nothing more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a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; RUN THIS PROGRAM AT YOUR OWN RISK.  You yourself,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s responsible for the outcome of choosing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offered free of charge, but if you feel you reall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donation for the work that went into this, send $3.00 - $5.0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B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ita CA 91380-0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ation will be used to by a Six pack (of Diet Cherry Co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