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Telegard File Manager 2.6 --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egard File Manager 2.6 (Turbo 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pyright 1990, by Todd Bolit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 promise that this program will take up space on your  disk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rive.  No, come to think of it, I don't even promise  th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iously, I am a HOBBYIST.  I am NOT a professional  program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do I ever intend to become one.  I do this because I lo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cause I am a well trained professional.  I use File  Mana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,  and  it  works fine on my system.  On your  system,  it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your hard drive for all I know.  It may utterly and tot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y  destroy your computer, cause a short circuit, and  bur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use down.  I didn't create it for the purpose of doing har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 or anything, but I don't promise you anything.   I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ee anything.  I owe you nothing.  I shall not be respon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e for any damages, direct or consequential, resulting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, or its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ison D'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nager  was originally conceived as a  simple  progra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  SysOps  to take files on and offline in  Telegard 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ing  to log on and manually change the file listing 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 Soon  afterwards,  Phil Katz came out with  his  new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roved compression method, so a routine to adjust file siz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isting  was also added.  These early versions  were 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line  programs that ran through all the file bases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correcting all the listings as it went, much like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in  this new version does now.  These older  versions 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low, but they did the job.  It became apparent that a DOS 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ment system for TG *.DIR files was also needed.  I 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write the utility using some of the concepts and ideas in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rly  File  Manager  versions.  While I kept some  of  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cepts, I did not try to maintain compatibility, so if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ill  using  the old File Managers, you will need to  red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tch calls to the new, and simpler, "FILEMAN AUTO"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want some.  This program is "shareware".  While I encourage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send the complete ZIP file to any and all of your friend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y, you are given a 15 day trial period to evaluate File  Mana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.  If you have not "registered" your File Manager by then,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e trial period is over.  Registration is $2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ave tried to make your registration as painless as possible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ing a separate program to handle your registration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.EXE is a registration program designed to make your registr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on  as  simple and painless as possible.  Simply turn 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,  and run the program.  Alter the fields to  reflect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 information, and press &lt;CTRL-ENTER&gt; or just hit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 way through the last field.  REG.EXE  will  print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 form,  ALREADY FILLED OUT for you!  If you  do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 a printer, run the program anyway, and write down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resented on a piece of paper.  Just mail that  pap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ong with a check, money order, or cashier's check  for $25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Todd Bolith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1504 N. Verm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oyal Oak, MI   480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ged  operations  are finally added!  You  can  now  manipul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ole groups of tagged files very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2.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ll  Changes  -  New documentation,  new  registration 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 monotor  support in "REG.EXE", File Manager  no  lo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pendent on "STATUS.DAT" encoded inform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G Struct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little background information might be helpful in  underst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all the power and uses of File Manager.  Telegard looks 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you have in your bases, on your hard drive or  flopp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 to  the  DL Path.  Perhaps  you  have  wondered 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ard  keeps track of all those files.  Telegard  stores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 information on these bases in separate files with a  *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nsion, one  "DIR"  file  for each base.  In other words,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 out information  about the SysOp Directory on your syst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ard  must  look  in the file most  likely  named  (by  you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YSOP"  with a "DIR" extension - "SYSOP.DIR".  It is these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that   File Manager is most concerned with  altering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ing, according to your wis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anager  must also work with several other files  used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egard, but most of these are not important for you to  und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.  The only exception might be "UPLOADS.DAT"  which  sto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DL  Paths and UL Paths for the various  file  bases.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has  a very powerful feature that allows  you  to  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re  bases to other drives or directories.  The  significa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  UPLOADS.DAT  and the file paths is explained  elsewhere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elp system under "Move Files" and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 - How To Set I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REG.EXE, FILEMAN.EXE, and FILEMAN.HLP anywhere you lik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system's PATH.  As  long  as your main BBS directory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.HLP are somewhere in  the  path, File Manager will  f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, and can run from anywhere.  If your main BBS directory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in your path, place File  Manager, and it's associated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main BBS directory.  This is the directory with  BBS.EX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ATUS.DAT. I strongly  urge you to also install,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, IFL.COM, which can be called  by File Manager to view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iors of all known  compression 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^Function Keys^   ^Special Keys^   ^Command Line Hel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Online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Smartload - Loads UPLOADS.DAT and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Direct Load - Loads DIR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4&gt;  Execute a single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 Execute all DIRs in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  Interior File List (IF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 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8&gt;  Sort Meth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9&gt;  Write DIR file to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Accept Listing Editor's curren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^TG Structure^         ^Special Keys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al Keys                            &lt;T&gt; = Tag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  Tag Selected Fil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       Invert All Ta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T&gt;    Tag All File Listings i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C&gt;    Clear All Tags In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D&gt;    Delete Listings/Files With Prompt On Each      &lt;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 D&gt;    Delete Listings Only  Without Prompts          &lt;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ft- D&gt;    Mass Delete Tagged Listings And Files          &lt;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M&gt;    Move Listings/Files (Registered Versions Only) &lt;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I&gt;    Insert New Listing 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F&gt;    Filespec Upload    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R&gt;    Registration Info  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U&gt;    User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 - X&gt;    Fast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    ^TG Structure^        ^Function Keys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Smartload  function can be called by selecting  the  "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moving the cursor to "Smartload" and pressing &lt;ENTER&gt;,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simply   pressing  F2.  Smartload  places  UPLOADS.DAT 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,  and   then offers the user a choice of  file  base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   on.   Smartload  is the method you should use  to  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  files  into memory  99% of the time, which is why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 in  the  menu choices.  Smartload allows File Manager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 where files  are actually kept, because UPLOADS.DAT is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  and  supplies the DL  Paths  needed to find 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 in  each  DI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DIR files are Smartloaded, all of File Manager's  fea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fully functional.  The ONLY disadvantage is that UPLOADS.D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es up space in memory, so if your system has limited  mem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if you are working on extremely large DIR files (over 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s), you may wish to opt to Direct Load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^Direct Load^     ^Move Files^     ^TG Structur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 called by pressing F3, Direct Loading offers the  raw 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s  as choices for loading.  Direct Loading is only 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working  under severely constrained  memory  requirem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cases  where  File Manager functions require a  DL  Path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e,  these   functions have been disabled  or  modifi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card  the DIR file in memory, and Smartload the bas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^Smartload^      ^Move Files^      ^TG Structure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ove Files command Smartloads a DIR file and allows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lter the DL Path.  File Manager knows where the current  D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is by looking  where this information is stored  by  Te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d:  UPLOADS.DAT.   This is the reason for File  Manager 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load  a DIR if you have not already done so, whenever 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  is called.  Once the Smartload is done, File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ask  you for a NEW DL PATH.  When the new  path  has 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ed, this function will move all listings in the DIR fi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new location you hav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the  physical path does not exist, it will first  parse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  given,  creating  all necessary  directories,  and  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 it's task.  It will REWRITE your UPLOADS.DAT with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 DL  Path so that Telegard will know where to find  all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you just mov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:   The  UL PATH will also be reset to  the same  a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ly entered DL Path.  If you wish to have files uploaded to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directory, you MUST reset the path in Telegard.  Aga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L Path is automatically written to be exactly the same 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L Path whenever this function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 Information:   If the drive of the new path  is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 as  the  drive in the old path, File Manager  is 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 rebuild the directory structure to each file,  and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es not have to physically copy each file to it's new locatio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 delete the old files.  If the drive specifier in  the 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th is different than the old one, File Manager will  dutifu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and  delete as described above.  It is therefore  wis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ways include the COMPLETE pathname, including the drive spec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r.   It won't hurt anything not to do this, but it will  s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anager down as it copies and deletes every  single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ead  of just rebuilding the directory structures  undernea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^Smartload^     ^Direct Load^     ^TG Structur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*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ng  this  function from the menu, or calling it  with  F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 cause the DIR file in memory to be written to your  dr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 is  necessary to call this function each time you  are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rking on a DIR, and wish to save the wor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^Function Keys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ase *.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should be called with EXTREME CAUTION!  It is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ELETE a DIR file.  If you use this, and then attempt to 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ings in the base serviced by the now deleted DIR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base will contain NO LISTINGS.  This function  has  limi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, but is valuable when one wishes to erase old DIR files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Sh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rops  To DOS",  keeping  File Manager in memory.  Also 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7, it is used when one wishes to operate on the DOS level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 losing place in File Manager.  Memory available to 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harply reduced, as File Manager is still in place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king up space in your machine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^Function Keys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mply select "Modify" to enter File Manager's DIR file 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.  If no DIR file is present in memory, File Manager 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martload  the  DIR of your choice before entering  the  ed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regular PgUp/PgDn, Home, End, and arrow keys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Bar to various listings in your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    ^Edit DIR^              ^Edit Listing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- Tagging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e &lt;spacebar&gt; to tag or untag the selected file for  la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ipulation in a group of files.  "Move" and "Delete"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ability to use ta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- The Listing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 the Edit Bar on a listing, and press &lt;ENTER&gt;.  Voila!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 in the Listing Editor.  Remember, this is an editor 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ditor.  Here you may alter all aspects of the listing EXC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 "Status".   Since "Status" is done automatically  for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you "Execute" File Manager's "Services", you have no  ne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o it man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T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 all the file listings in the currently loaded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C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ear all tags in the currently loaded DI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s tags.  All tagged files become untagged, while  untagg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become tagged.  A good tool for large DI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this to &lt;D&gt;elete tagged or single listings from  your  DI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anager  will  ask you whether or not you  would  lik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EACH ACTUAL FIL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HIFT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all tagged listings AND THE ACTUAL FILES FROM THE  DIS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get one chance to back out, then they're gone!   Be car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D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s tagged file listings only.  NEVER erases physic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Filespec Upload to bring whole groups of files into your D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  to the wildcard specs you supply!  If you  wish,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 also use this to upload single files by  simply 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xact filename to up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I&gt;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Newfile - Selecting this function will insert a new ent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DIR that looks like this: "*NEWFILE.NEW".  If you do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this name with the Listing Editor, File Manager will rem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ntry before saving your DIR back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M&gt;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is function to move a single listing/file by simply  ca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t.  If you wish to move entire groups of files,  tag  th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   This command will prompt you for the base to  move  to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n proceed to move both listing and physica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A&gt; (Registered Versions Only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o End - Selecting this function will create a new entry 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end of your DIR that looks like this:  "*NEWFILE.NEW". 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do not edit this name with the Listing Editor, File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remove the entry before saving your DIR back to d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, when in either the DIR Editor, 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 will call IFL.COM to show you what files ar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isting  selected.  IT should be obvious  that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s not a compressed format such as ZIP, ARC, ZOO, 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L will not be able to show that any files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ing.   For instance, if your Edit Bar is  on  FILE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files compressed in text files, so IFL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any  (duhhhhhh).  Also, if you have not  Smartloade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 the DL Path is not available to File Manager, so i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   ^Modify^                 ^Edit Listing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PgDn/PgUp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 pressing either of these keys, the Listing Editor  will  a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nce  to the next listing in the base.  All modifications  d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 far become part of the DIR in memory and will be save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ess &lt;F9&gt; to save your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6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unction key, when in either the DIR Editor, or the L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,  will call IFL.COM to show you what files are  cont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 the  listing  selected.  IT should be obvious  that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 is not a compressed format such as ZIP, ARC, ZOO,  etc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L will not be able to show that any files are contained with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listing.   For instance, if your Edit Bar is  on  FILE.TX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 are  no files compressed in text files, so IFL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 any  (duhhhhhh).  Also, if you have not  Smartloaded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,  the DL Path is not available to File Manager, so it 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be able to call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U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command works ONLY when the cursor has been placed on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NUMBER entry in the form.  Pressing &lt;ALT-U&gt; will provide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of  all the users on your system, choosing  one  of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ill place the user's name in the Uploader's Name &amp; User 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ies  of  the form.  You may of course  edit  them  manu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provided as a quick and helpful ai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a limitation in Telegard itself, when creating a  Verb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, File Manager must immediately save the DIR file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erbose entry could be lost fore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-ENTER&gt; or &lt;F10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place the alterations made to the current  li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g  into  the  DIR memory and return to the  DIR  Editor. 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ations  will  be  saved to disk with the DIR  file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the &lt;F9&gt;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^Modify^           ^Edit DIR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functions will execute all the "Services" provided b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 in  it's automatic modes.  You are  allowed  to 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 executing  a single DIR, or ALL DIRs  in  your  system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Executing, File Manager displays each listing, file 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 blocks),  whether  or  not  the  listing  is  correct,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/OFFLINE "Status" of each listed file, and again,  whe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 not that is correct.  The far right column shows whether 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File Manager has altered the listing on your behalf. 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 will only alter these listings if you have 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t to, by selecting the appropriate "Servic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^Single Execute^          ^All Execut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gle DIR Exec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function  executes File Manager's services on the  DIR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ry.   It  will NOT save the changes to disk,  and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fect  any DIR other than the one you are working on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h to save the DIR after execution, press &lt;F9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e also:           ^Execute^                 ^All Execut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 Manager's  Auto Mode.  This will  execute  File  Manager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  on all the DIRs in your system.  Once started,  it 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possible to stop without rebooting.  All changes are  sa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disk, memory is then cleared, and you may work  on  whate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s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        ^Execute^               ^Single Execute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vi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ervices"  are  "Executed" to make changes in a  DIR.   If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ose  not  to execute these services, File  Manager  will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  these  services  to you!  Check-mark  each  service 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ng the cursor bar onto it, and pressing 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File Siz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lag is check-marked, File Manager will find the  actu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s  of each file listed in a DIR, compute it's  correct  siz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n blocks), and then alters each listing to reflect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 "Request Onl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is flag is check-marked, File Manager will determine whet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 or not a physical file corresponding to each listing actu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.    File   Manager  compares  this  to   each   listings'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LINE/OFFLINE  status,  and  if the listing  is  incorrect,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s  the listing to reflect the true condition.   This  is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Y  handy feature.  Using this feature, you may remove 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S of files, run File Manager, and ALL the listings will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ed  to show what files have been made  "Offline"!  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se, when you again place those files back onto your driv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un File Manager to restore all the listings to "On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 Pac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a complex series of procedures, File Manager is abl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ce the amount of disk space used by VERBOSE.DAT.  Check-ma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 flag  to  select  this  service.   This  maintains 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OSE.DAT in top condition each time you ru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r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 through the menu, or by pressing F8, this is  used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ck the type of sorting you would like performed each time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the Services in File Manager.  If you select "None"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-mark will disappear from this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wards Sor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hhhhhh, what could this be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OLD *.DI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File Manager saves your DIR files back to disk, it do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write the old DIR file.  Rather, it RENAMES the old DIR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*.OLD, and then writes the new DIR file.  This is a  built-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tection  provided in case you decide you have made  an  err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 working  on your directories.  IF such an error  were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,  you  could drop to dos, go into your  GFILES  director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 *.DIR file you just wrote, and RENAME the *.OLD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DIR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 many  people are willing to risk the errors in  favor 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ing  more available disk space, a function has been  provi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 AUTOMATICALLY  DELETE  *.OLD files each  time  File 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s  a DIR.  Theoretically, one could still drop to dos, 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Norton or another disk utility to unerase the  *.OLD 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still save the day, but not when File Manager has  execu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 the DIRs.  It's a judgment call.  File Manager defaults 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rving the *.OLD files.  Use it with ca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ill "Offlin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re not in the habit of keeping files "Offline" o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, you may wish to select this service.  Check-marking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 will cause File Manager to AUTOMATICALLY  DELETE  listi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do not have physical files on the drive to correspond 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ch  listing.   This is handy for "Spring Cleaning"  your  h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ve.  If the listing is marked as "Offline", File Manager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 delete it the listing until it first checks to see  if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ysical file is on the drive.  If the file exists, File Mana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NOT delete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o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File  Manager is run in AUTO mode, you may opt to  get 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 text  file report.  The report will appear  in  the 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ory as FILEMAN.EXE and will be named FILEMAN.R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    ^Report To Printer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ort To P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 File  Manager is run in AUTO mode, you may opt  to  get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d  report.   MAKE SURE your printer is ON  before 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^Report To File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 you figure out which "Services" you would like  perfor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 you, select this option to write a data file to  your 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ing all this information.  The file is named FILEMAN.DA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will  be  referred to each time  File  Manager  runs, 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ing  you to customize the services performed for you  on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ily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:    ^Command Line Help^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Help Needed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w, c'mon... you can figure this out if you really t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Argu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 accepts the following commandlin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AU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Manager loads each DIR and Executes according to the  Ser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es  you have specified in FILEMAN.DAT.  IF FILEMAN.DAT is 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t  on the drive, File Manager executes according  to  it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t-in 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lin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following  commandline  arguments  are  used  to  set 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's  Screen characteristics.  You must "Write  Data 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.DAT to preserve these settings for futur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2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normal 25 Line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4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EGA 43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5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VGA 50 Lin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BI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BIOS Screen Writing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legard File Manager 2.6 --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MO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ile Manager to MonoChrome (black-and-white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COL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File Manager to Color mode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S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s CGA Direct Screen Write mode with snow che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CGA/EGA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justs  the  screen  size to allow for  systems  uiltizing  C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s with EGA 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MAN N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d  to  reset  File Manager's screen  characteristics  to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iginal  25 line, color direct screen write mode.  If you 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saved a FILEMAN.DAT file, you will never need this  comma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chieve the same goal by simply deleting FILEMAN.D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