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 E R R A  F I 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5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is now considered SHAREWARE. This version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can presently call my Support BBS 413-445-751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erra-Firma while online with a visa, master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ver or american express credit card. This registration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my door games which include WhoDunit, Enquirer, Bus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It O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register any one of my games the Registra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for all. So in fact it is like getting 5 do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 of one! A player Editor for Terra-Firma will als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 my BBS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ist of my current Door Games will be posted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. All new users have a full 90 minutes of DownLoa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es are FREQ. from 1:321/227 9600 v32/v42b or HST sp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321/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MPORTANT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a REGISTERED owner of any Previous NUGI gam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ld REGISTERED KEY will no longer work! You must c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y BBS and leave me a note on how I can get a new key 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. I will NetMail, SnailMail or upload it to your BB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give my bbs a call 413-445-7519 and let me know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leave me a message in FidoNets DOORWARE Echo DDS_ECH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DoorNets D_SYSOP or NUGI Support Echo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 will take care of you the same day. Also, there is a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 editor available for D/L pr FREQ from my BBS f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ed Sysops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IMPORTANT********************************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ath Probe option in Terra-Firma will no longer operat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Registered. All other options in the NON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 fine. Please read the WHAT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at out of the way, welcome to Terra-Firma SysOp Docs.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is as short and pointless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version of Terra-Firma will support Multinode and lock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38400. Terra is now MultiTasker aware and will AutoDetect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or run on internal comm routines! Will support Avata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n-Arc the TERRA505.ZIP file into it's own sub-directory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y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following files will be un-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.TXT ------&gt; Player Help File (Make it easy on your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all your Door Game do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SYSOP.DOC ----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.EXE ------&gt; Terra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1.EXE -----&gt; Terra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2.EXE -----&gt; Terra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3.EXE -----&gt; Terra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4.EXE -----&gt; Terra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5.EXE -----&gt; Terra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6.EXE -----&gt; Terra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7.EXE -----&gt; Terra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8.EXE -----&gt; Terra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9.EXE -----&gt; Terra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----&gt; Install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.EXE ------&gt; Must be run once per Day (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T71EFR.EXE ---&gt; Must be in game sub-directory. PDS 7.1 MO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_INT.EXE ----&gt; Terra Re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.NEW ------&gt; What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DAT ------&gt; Setup Data For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.ANS ----&gt; Paul Vallone's opening Terr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IMPORTAN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upgrading from version 4.01 or version 5.00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 to recreate any of your Data files or run TER_IN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creates the Terra-Firma Universe. If you're upgrad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4.01 You MUST run the New INSTALL.EXE. If upgrad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0 this is not necessary. Ver 5.05 uses the same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because the Registration information is now ente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STALL.EXE program. Also, The TERRA.CFG file has a new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the INSTALL.EXE program will write for you.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 procedure you will be asked if you want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iverse, unless you want to start a new game DO NOT answer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lso, you must read on, as this version of Terra-Firma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up the way 4.01 did. Different command line. (Easy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DOES set up exactly like version 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un INSTALL.EXE and answer the questions. This program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.CFG file. Once this is complete INSTALL.EXE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_INT.EXE program which will initilize the game files needed to run Ter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A. TERRA-Firma can read BBS DROP files from the following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BBS, Remote Access, RBBS, SuperBBS, Telegard, WildCat 3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test), GAP, WildCat BBS, Genesis, SpitFire, WWIV, Osiris, MAXI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CE! and other BBS software that uses a compatible forma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does not write one of these files you will have to us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 program of some type. If you are at a loss my BBS has several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programs of this natur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You must run the CYCLE.EXE program once per night or howe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rogram runs it's nightly events o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t up your batch file to call Terra. You need one lin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My bat fil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.BAT            ---------&gt; Name of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        ---------&gt; Change to the directory your 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's dro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RINFO1.DEF C:\BBS\TERRA ----&gt; Copy the drop file your BBS crea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Terr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TERRA             ----------&gt; Change to your directory of Terra-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DORINFO1.DEF       ----------&gt; Call Terra-Firma with your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       ----------&gt; Whatever it takes to get back in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need to do is call the program and the BBS Doo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and you'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ra will run locally with a default name of SysOp,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op file is specified on the control line. You can run Terra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just typing TERRA from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 will no longer run LOCAL from within the BBS environ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hanged back in the next version 6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begin a new game of TERRA-FIRMA just run the TER_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This will re-create all game files and a new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Keys are available to the SysOp while a user is on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H          =   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R or X     =    Returns to the BBS without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C          =    Enters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J          =    Jumps to DOS (Dos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=          =    Adds one minute to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-          =    Substracts one minut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't get Terra - Firma running please check you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th information in your BATCH file. Terra is running all ove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roblems. Most calls I recieve for help end up being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akes or bad path commands. Recheck everything carefully before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hard earned cash calling me. Don't let this last paragraph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ong impression I am glad to help.....I also monitor the DOORWAR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idoNet and have my own support echo called NUGI in Doo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available from Node 1:321/227 (413)-445-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orNet 75:7413/2 for File Request N.U.G.I. BBS's Uses FroD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:::::::::::::::::::::::::::::::::::::::::::::::::::::::::::::::::::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STED50.ZI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QUIR50.ZI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DUN50.ZI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RA505.ZI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T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R10.ARJ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N.U.G.I. ConSorTium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/O Dave Wendling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9 Hul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lso available for FREQ          Pittsfield, MA 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HST speeds at 1:321/210             BBS # (413)-445-75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# 413-499-1327                     FiDoNet 1:32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Pete Farias of Berkshire     DoorNet 75:741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tes BBS for this service           300/1200/2400/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actical P. 9600SA v.32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 names: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QU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D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