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후쓄쓄쓄쓄쓄쓄쓄쓄쓄쓄쓄쓄쓄쓄쓄쓄쓄쓄쓄쓄쓄쓄쓄쓄쓄쓄쓄쓄쓄쓄쓄쓄쓄쓄쓄쓄쓄쓄뜍</w:t>
      </w:r>
      <w:r>
        <w:rPr/>
        <w:t>઺₰</w:t>
      </w:r>
      <w:r>
        <w:rPr/>
        <w:t>낰뀠䵵汴楬楮攠潰敲慴楯渠낰낰낰낰낰낰낰낰낰낰낰낰낰낰낰낰낰낰낰낰낰낰낰낰낰₺</w:t>
      </w:r>
      <w:r>
        <w:rPr/>
        <w:t>ഊ</w:t>
      </w:r>
      <w:r>
        <w:rPr/>
        <w:t>폄쓄쓄쓄쓄쓄쓄쓄쓄쓄쓄쓄쓄쓄쓄쓄쓄쓄쓄쓄쓄쓄쓄쓄쓄쓄쓄쓄쓄쓄쓄쓄쓄쓄쓄쓄쓄쓄쓄봍</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