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Features for registered versions 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noying 'Please consider registering' picture will not be show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EMSI filerequests, which will allow you to download files fr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tually gett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generate a report containing time used, kb trans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oney you have used every month the last 12 month. etc.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phonebook, which tell how much each entry has co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mn fine product for the lowest price for what you get, you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which allows you to try out program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