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terminal program with a sysop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Sysop deal is for sysops, who will promote Terminat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or news menu or something like that and place it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0 of your users register Terminate you will get a free key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personally data (a free registration). Then it'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registration fee's then we will gather your users registrati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erate folder and check them each time we get a new, when we rea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will be send automatic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his system, you will have to fill out this form and send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registration. There is a field in REGISTER.DOC call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one of your users register Terminate, they will have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with your BBS name, so you will have to tell the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: To join the deal, you must send the registration inf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stanie al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eal cannot go through the registration sit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o directly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s can off course pay through the registration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just have to remember to fill out the BBS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have to make sure they do, we will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SO THIS: Send only this form together with money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of a user. If we receive let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registration fee it will be deleted/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YSOP.ANS there is an example of how a picture in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uld look like, you can change it if you like, or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It's all up to you, we don't care as long as it's a good 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e need for your registration key and where to send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, City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ould also like to know about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(s)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(s)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program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pr. day  : _____   Total users 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