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Support / Help sites 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s where you always can get the newest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s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310/7     43-1-9851660   Hst/v32b    Sascha Vogt, Vien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231/111   45-42643827    Hst/v32     Bo Bendtsen, Alberts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231/112   45-43628230    v32b        Bo Bendtsen, Albertsl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mbore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331/211   39-35-720537   Hst/v32b    Andrea Baitelli, Colzate 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Bi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512/148   31-50-125697   Hst/v32b    Sandra Nooren, Gro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512/313   31-50-144783   2400        Sandra Nooren, Groni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ontact if you would like to be a support site for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