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ppologize for not answering all your letters, I am recei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tters each day, so I do not have time for answering all your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lso want to do some programming o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/bugs will be written down, but please don't expec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When I wrote this letter i have around 500 unanswe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isues will off course be answered at once. But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e a letter, together with an envelope with your name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$2 for posting, then it takes less time to answer your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apear i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der any circumstances send FAX mail if it's not really necce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aste of MY paper and my money, if you want an answer you mus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file when you underst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