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Getting started quickly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don't know much about serial communication and modem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small document, so you don't have to setup all kind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ber always, if you don't understand a option/feature d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All options has been set for normal use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need for changing options, you will need to set u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you will be asked about which colorpalett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check if you have a colorscreen and place cursor on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just press enter and you ar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ttings. If you have a faster modem than 2400 bau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baudrate to 19200 or 38400. Fast modems always use data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only use 9600, you will not be able of fas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BBS use you should always use 8 databits, no parity, 1 stop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2400 you should disable Hardware RTS/CTS flowcontr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ptions menu. We always recommend that 9600 and fas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TS/CTS flowcontrol, which is the safest way of sending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ed to the comport at 19200 or above. Do never run 57600 bau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ems, unless you are sure that your cable is protected from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38400 first. Remember you must also set RTS/CTS flowcontrol in you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manual for the modem. RTS/CTS flowcontrol require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an external and a correct modem cable which has these pins 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(Request to send/Clear to s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finished with the basis configuration you coul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&amp; dialing menu and select a modem from Quick install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oes not exists in the list, you must set the follow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r at least check if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your modem manual to check for futher details. Rememb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re default on your modem so you won't have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(CD) follows line (Usually &amp;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&amp;C1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TR is low, line must be dropped, (Usually &amp;D2 or &amp;D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&amp;D2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odems likes this, You you can't hangup your modem,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&amp; dialing menu and Enter a 0 at the hang-up op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erminate to send a hangup string to your mod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T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modem will not pick up the phone and allow Terminate to d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em is a normal Hayes modem, you don't need to set up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everything has been setup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w press Alt-D for the phonebook and import or enter so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ready to call a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/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