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 reported some troubles with PS/2 computer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xed as soon as possible, try setting the Share IRQ On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