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Errors/problems and how to solve them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re is a fossil conflict, it is advised not to unload X00 or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erminate, if it hangs or you g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reen is messed up, try installing a newe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LMOUSE61.ARJ from DAN BBS it works also with 100 and 132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286 with an old bios and uses HIMEM.SYS, there c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Try getting the newest HIMEM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HIMEM303.ARJ from DAN BBS or run Terminate with the /NOXM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