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Time Door Registration Inform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Door costs $28.00 but a $3.00 discount is available. Rea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wnload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download your registration packet from Crown J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, you can take a $3.00 discount and get Time Door for only $25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28 price will get your registration packet and the latest copy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mailed to any place in the world. If you choose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unt, you will be required to download your registration pack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wn Jewel BBS at 813-696-2444 (2400 baud). NOTE: When you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option, we will NOT notify you when your registration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do not ask for us to call you or your BBS when your regis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. Crown Jewel BBS can also be very busy a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ndling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 assured, your registration will be handled profession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ly.  We have found that people who register software don't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 so your registration will usually be in your hands bef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even hits my bank.  Your registration will not be held up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 and its very rare that a registration is not ready within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being received.  We know what its like to be wai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, so we will do everything necessary to make sure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to wai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written a utility or door for Wildcat! and wish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trade, please contact me and we will work out a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 of P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register Poster at the same time you register Time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dd $5.00 to your registration fee and note on your registration 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poster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ms, Conditions, Address, Who to write the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the section in the SYSOP.DOC that explains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ment and Warranty. After you fill out the registration form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this inside of SETUP using the [R]egister option), please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to the following addre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ill B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/O David Wal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599 Cypress Lak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ke Wales, FL  338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checks payable to BILL BOLDEN. Please send a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not responsible for lost 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ign Users: If you want to register using foreign fund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for the proper fee in your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[Cut Here]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| Office Use Onl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| TD #: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| PC #: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| Date:___/___/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 Form for Time Door 4.1 or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Name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Name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MPORTANT: The BBS name can't be more then 3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ever you put here will not be edited in any 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_______________ State:_____________ Country:_______ Zip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Main Number (     )      -       Voice Number (    )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ltinode (check one) [   ] Yes  [   ]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 Type [  ] 3.5"  [  ] 5.25"  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Method (Check One) Mail ($28.00) [  ] Download ($25.00) [  ]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wn Jewel BBS Access Information (required for down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ssword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rth Date:____/____/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: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gree to not distribute my TIMEDOOR.ID file, the Trivia Editor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file labeled "Registered Users On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(Sign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mail with a check or money order for $28 or $25 (US fund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ill B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/O David Wal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599 Cypress Lak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ke Wales, Florida 338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nks for your support of Time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wnload registration means that you call Crown Jewel BBS and downlo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packet. We will not call or send you a notice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is received.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End of Registration Form 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