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 OPTION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 option 8 allows you to review reports automatically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execution of Main Menu option 10.  It also allows you to re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reports manually following update of syllable information using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option 11.  This file provides information needed to us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 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ary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lect Main Menu option 8, a secondary menu consisting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numbered 0 - 4 appears.  Options 1 - 3 display reports.  Op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enerates the reports.  Option 0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the three reports focuses on a single lexicographic stati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ports 'read' themselves to you.  The wording is not polish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export a report to disk and improve the text using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or.  The F5 key accomplishes this.  You can print the report o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inter using the F7 key.  If a report occupies more than on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HOME, END, PG UP, and PG DN keys to scroll through i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ished with a report, press ESC to return to the secondar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ary Menu Option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ecution of this function is automatic, once it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users may be prompted to swap diskettes.  If so, place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in the appropriate drive.  The swap prompt is repeated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cted diskette is placed in the appropriate drive.  When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ompleted, you are returned to the secondary menu.  You can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 or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