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Search (Clauses) function allows you to compil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 that conform to a set of values that you indica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screen.  A description of the interactive screen, 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(step-by-step) procedures for using the screen, an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for using this function 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Inte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7 is selected from the Main Menu, the interactiv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earch (words) function appears.  On the top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itle CLAUSE PARAMET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t approximately mid screen, 4 areas for inpu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four areas (described in the following material)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o receive input related to a specific  parameter of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.  In each of these four areas, one field is f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and the other field is for a minimum value to b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These maximum and minimum value determine what clau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during the search.  The four areas require numeric inpu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first displayed, the maximum and minimum occurr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ersion or portion are displayed in each of these fou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the cursor among the fields using the TAB, up arrow,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 You can enter data in each field using the typewrit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, DELETE, and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when the cursor is anywhere on this scree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while cursor is on this scree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areas on the screen contain two fields intended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The input for each field in an area depends on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.  The value entered in the left field of any area can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less than the value entered in the right field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 falling within the limits specified by you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e at a time on another screen.  You can return to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ESC.  If no clauses fall within the limits you specif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ory message to that effect is displayed.  If a value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f any area is greater than the value in the right fiel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ea is displayed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has a number, a title and another number. 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lause complexity parameter that is entered in i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number indicates the minimum occurring value for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 parameter in the selected version or portion.  The r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maximum occurring value for a clause complexity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ersion or portion.  The numbers displayed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ea may vary for each version or portion. 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xecution of Main Menu option 10.  The numbers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 cannot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ains a number, the symbols '&lt;= target &lt;='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When the screen is first displayed, the number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 are the same as the numbers displayed on the firs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field for an area begins where the left numb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.  The right field for an area begins where the righ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econd line.  The second line can be read, 'Th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m searching for (target) have a value for the 'title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' that is greater than or equal to the value in the lef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or equal to the value in the right field.'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any field on the second line by accessing it (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up arrow or down arrow keys) and then typing in a desired val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wri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syllables is displayed on the 13th and 14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 This area is used to specify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yllables in the clause(s) (if any) found dur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default value displayed on the top line is 0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dash between the semi colon and the quote mark that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's inaugural oath.  The maximum default value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r portion you select.  Sixty-six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s in a clause for the default version.  The maximum can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versions or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series of clauses with a total 6 syllable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6 in both the left and right fields of the syllables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values in the fields of the other areas at their defa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the six syllable clauses in 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letters is displayed on the 13th and 14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the right of the syllables area.  This are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maximum and minimum number of letters in the clause(s)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) found during the specifi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version, the minimum default valu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3 because that is the number of lette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'and' that occurs between two commas.  The maximu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22 for the default version resulting from a phrase in the 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.  The minimum and maximum default values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list of clauses that consist of a total of 6 let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6 in both the left and right fields of the letters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values in the fields of the other areas at their defa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the six letter clauses in 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words is displayed beneath the syllables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7th and 18th lines of the screen.  This area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and minimum number of words contained in clause(s) (if any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pecified search in 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version, the minimum default valu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1 because of the use of the conjunction 'and' between two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default value is 65 for the default version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n the 22nd amendment.  No other phrase is longer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The minimum and maximum default values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list of clauses that contain 6 words, you can enter 6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fields of the words area.  If you leave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of the other areas at their defaults, you get all the 6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s in 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ith the title Place is displayed beneath the letters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th and 18th lines of the screen.  This area is used to specify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you want to search for the clause(s) (if any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pecifi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search is 'specified' by the entries in all the field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default value displayed on the top line is always 1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place is defined.  The maximum default value 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words, numbers, and punctuation mark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r portion.  The maximum default value nearly always 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version 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s defined as the location of a word, number or punctu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beginning of a selected version or portion.  Reme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is a group of words and numbers between two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 carriage return (a blank line) and a punctuation mark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nctuation mark and a carriage return.  To obtain plac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occurrence of a word, number or punctuation mark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of interest in a vocabulary list and press F2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interest.  Place information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what phrase occurs in the middle of the Constitution,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aximum by 2 and enter the rounded off value i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of the Place area.  If you leave the other areas at their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rase displayed is the phrase in the exact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practical application of this field would involve finding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the beginning of two consecutive articles, se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ments.  Enter the place information for the first item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enter the place information for the second item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is allows you to perform your search within a given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or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search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etermine the appropriate values to specify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 7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ype the previously determined values in the fields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delay, you either get a list of clauses that fit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get an advisory message, 'No matches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'No Matches found' message appears, press ENT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rough the list one at a time using any key except ES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ccess phrases or text using F2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the list using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ort the list to disk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creen print function of your computer, you can prin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interactive screen entitled CLAUSE PARAMETER SEARC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.  F7 won't print that screen.  F5 won't export it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