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Search (Words) function allows you to compil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the usage parameters of which conform to a set of val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on an interactive screen.  A description of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ask-oriented (step-by-step) procedures for using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hints for using this function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Inte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tion 6 is selected from the Main Menu, the interactiv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search (words) function appears. 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he title WORD PARAMET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hird line of the screen is a field labeled 'Word List Sele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allows you to select a vocabulary list. 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isplayed, the cursor is placed in this field, and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approximately mid screen, 5 other areas for 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Each of these five areas (described in the following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wo fields to receive input related to a specific wo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In each of these five areas, one field is for a maximu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field is for a minimum value to be used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ximum and minimum value determine what will be 'found'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Four of the areas require numeric input.  The fifth area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, letter(s), or word(s).  When the screen is first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nd minimum occurring values for the selected version 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in each of these five areas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the cursor among the fields using the TAB, up arrow,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You can enter data in each field using the typewrit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, DELETE, and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when cursor is in the top field to select a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when the cursor is anywhere else on this scree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while cursor is on this scree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areas on the screen contain two fields intended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The input for each field in an area depends on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.  The value entered in the left field of any area can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less than the value entered in the right field of that area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within the limits specified by your input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n another screen.  You can return to this scree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words fall within the limits you specify, an advisor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ffect is displayed.  If a value in the left field of an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value in the right field of the same area, n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is displayed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has a number, a title and another number. 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word usage parameter that is entered in its area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dicates the minimum occurring value for a word usag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ersion or portion.  The right number indicat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value for a word usage parameter in the select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.  The numbers displayed on the top line of each area may v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ersion or portion.  They are determined during execution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10.  The numbers on the top line of an area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ains a number, the symbols '&lt;= target &lt;='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When the screen is first displayed, the number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are the same as the numbers displayed on the firs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ield for an area begins where the left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.  The right field for an area begins where the righ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econd line.  The second line can be read, '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earching for (target) have a value for 'the titl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' that is greater than or equal to the value in the lef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or equal to the value in the right fiel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any field on the second line by accessing it (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up arrow or down arrow keys) and then typing in a desired val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wri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syllables is displayed on the 13th and 14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This area is used to specify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yllables in the word(s) (if any) found dur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, including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default value displayed on the top line is 0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yllables entered for punctuation mark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depends on which version or portion you select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7 which occurs in Article VII with the signatures has 7 syllab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USACONST.DOC or ORIGINAL.DOC using Main Menu option 2,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efault value for the syllables area.  The maximum can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versions or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6 syllable words, you can enter 6 i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fields of the syllables area.  If you leave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the other areas at their defaults, you get all the six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the selected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7 syllable words, enter 7 in both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 area and leave the fields of the other areas at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When you press ENTER, you get the 'No matches found'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Why is this?  The reason is that 1787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list containing 1787, press the TAB or up arrow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the 'Word List Selection' field.  Press ENTER.  Sel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parameter search screen and repeat the search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7 is 'found'.  The reason that 1787 is found is that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abulary list number 4 that you selected.  (This is not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BILLRITE.DOC or AMENDS.DOC portion using Main Menu op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ing exercise is intended to show the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 field.  The exercise demonstrates how the selec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selected version or portion interact with the syllabl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etters' area and the 'Occurrences' area behave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rcises are not repeated for them.  The 'Place' area and the 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re somewhat different.  See the corresponding paragraph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'Place' and 'Word'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vocabulary lists, see file MM13.DOC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versions and portions, see file MM2.DO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entering syllable data, see file MM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letters is displayed on the 13th and 14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the right of the syllables area.  This are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maximum and minimum number of letters in the word(s)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during the 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, including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version, the minimum default valu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1 because that is the number of letters contained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ive "A", the Roman Numerals "I" and "X", as well as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 "I".  The maximum default value is 16 for the defa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'constitutionally' and 'disqualificatio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and maximum default values may vary with the select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6 letter words, you can enter 6 in bo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fields of the letters area.  If you leave the value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ther areas at their defaults, you get all the six letter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occurrences is displayed beneath the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n the 17th and 18th lines of the screen.  This are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maximum and minimum number of times that the word(s)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a specified search are used in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, including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version, the minimum default valu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1 because numerous words are used once in that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efault value is 700 for the default version becaus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hat the article adjective 'the' is used.  No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more times in the default version.  The minimum and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may vary with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words that occur 6 times, you can enter 6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fields of the occurrences area.  If you leav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of the other areas at their defaults, you get all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ocabulary list that occur 6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Place is displayed beneath the letters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th and 18th lines of the screen.  This area is used to specify 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you want to search for the word(s) (if any)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, including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default value displayed on the top line is always 1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place is defined.  The maximum default value 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words, numbers, and punctuation mark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r portion.  The maximum default value nearly always 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s defined as the location of a word, number or punctu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beginning of a selected version or portion.  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s a group of alphanumeric characters between two blan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mark and a blank, or between a blank and a punctu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place information for a particular occurrence of a word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unctuation mark, highlight the item of interest in a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F2.  Highlight the occurrence of interest.  Plac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what word occurs in the middle of the Constitution,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ximum by 2 and enter the rounded off value i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the Place area.  If you leave the other areas at their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displayed is the word in the exact middle of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practical application of this field might be to confine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articular Article, Section, or Amendment.  This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e place information for the beginning of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sections, or amendments.  Enter the plac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em in the left field and enter the plac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tem in the right field.  This allows you to perform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iven article, section, or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you can specify any place value as beginning or en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NOT limited to beginnings of Articles, Section, or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Word is displayed beneath the Occurrences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1st and 22nd lines of the screen.  This area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(s) (if any) found during the specified search.  The wor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re based on an alphanumeric evaluation of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is greater than what in alphanumeric sorts perform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elect Main Menu option 13 and then select option 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ist is in the order that is used by this sear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your input.  Generally speaking, blank comes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marks and numbers, then capital letters, the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o be found, a target word must be contain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list.  The default vocabulary list contains no Arab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f you look for the item with 7 syllables while 3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field, you get 'No matches found'.  But there is a term wi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.  To find it, move the cursor to the top fiel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1 or 4 from the menu that appears.  Enter 7 in the lef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llable parameter.  Press ENTER.  Surpr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, including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on this screen are intended to be such that all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in the default ranges.  Hence, all blanks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e left field and lower case zz is always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actical application of this area involves using it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lace area.  You can specify a search within a given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or amendment as previously described while the sam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left and right fields of the word area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ells you if the word occurs in the specified article,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(get the place information by using F2 on the wor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or AMENDMENT in all upper case), and if so, how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search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etermine the appropriate values to specify your searc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 6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elect the appropriate vocabulary list if it is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in the 'Word List Selecti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ype the previously determined values in the fields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With the cursor in any field except the 'Word List Selection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delay, you either get a list of words that fit your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n advisory message, 'No matches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'No Matches found' message appears,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ist of words 'found' requires more than one screen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rough the list using PG UP, PG DN, HOME, or END key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phrases or text using F2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the list using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the list to disk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creen print function of your computer, you can prin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interactive screen title WORD PARAMETER SEARC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F7 won't print that screen.  F5 won't export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